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Утверждаю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 МОУ ОСОШ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 О.А. Ташлыко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_____»___________2011 г.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но-учебное обеспечение учебного процесса </w:t>
      </w:r>
      <w:r>
        <w:rPr>
          <w:b/>
          <w:sz w:val="28"/>
          <w:szCs w:val="28"/>
        </w:rPr>
        <w:t>заочной формы обучения  МОУ ОСОШ</w:t>
      </w:r>
      <w:r>
        <w:rPr>
          <w:sz w:val="28"/>
          <w:szCs w:val="28"/>
        </w:rPr>
        <w:t xml:space="preserve"> на 2011-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59"/>
        <w:gridCol w:w="4268"/>
        <w:gridCol w:w="4860"/>
        <w:gridCol w:w="1080"/>
        <w:gridCol w:w="1080"/>
        <w:gridCol w:w="1155"/>
      </w:tblGrid>
      <w:tr>
        <w:trPr>
          <w:trHeight w:val="27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делено</w:t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урса русского языка по программе М.М.Разумовской, 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 класс. М.М.Разумовская, 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урса русского языка по программе М.М.Разумовской, 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8 класс. М.М.Разумовская, 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урса русского языка по программе М.М.Разумовской, 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9 класс. М.М.Разумовская, 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/>
              <w:t>Власенков А.И., Рыбченкова Л.М., Александрова О.М. “Русский язык и культура речи: 10—11 классы”. - М.: Просвещение, 2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сский язык и культура речи. 10 класс, 11 класс Власенков А.И., Рыбченкова Л.М., Камчатнов А.М., Александрова О.М. - М.: Просвещение,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рограмма рассчитана на 6 ч (10-11 кл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Фактически выделено 3 ч. по 1 ч в 10,11,12 гр.</w:t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/>
              <w:t>Власенков А.И., Рыбченкова Л.М., Александрова О.М. “Русский язык и культура речи: 10—11 классы”. - М.: Просвещение, 2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сский язык и культура речи. 10 класс, 11 класс Власенков А.И., Рыбченкова Л.М., Камчатнов А.М., Александрова О.М. - М.: Просвещение,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 класс. Н.Г.Гольцова, И.В.Шамшин, 2004 г. М.: Русское сл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 класс. Н.Г.Гольцова, И.В.Шамшин, 2008 г. М.: Русское 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нчива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53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7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чески выделено</w:t>
            </w:r>
          </w:p>
        </w:tc>
      </w:tr>
      <w:tr>
        <w:trPr>
          <w:trHeight w:val="10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для 5 – 11 классов общеобразовательной школы. Г.С.Меркин, С.А.Зинин, В.А. Чалмаев, М.: «Русское слово», 2005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Литература 7 класс. М.: Русское слово,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для 5 – 11 классов общеобразовательной школы. Г.С.Меркин, С.А.Зинин, В.А. Чалмаев, М.: «Русское слово», 2005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Литература 8 класс. М.: Русское слово,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для 5 – 11 классов общеобразовательной школы. Г.С.Меркин, С.А.Зинин, В.А. Чалмаев, М.: «Русское слово», 2005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С.А. Зинин, В.А. Чалмаев, В.И. Сахаров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грамма по литературе для 5 – 11 классов общеобразовательной школы. Г.С.Меркин, С.А.Зинин, В.А.Чалмаев, М.: «Русское слово», 200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В.И., Зинин С.А.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. 10 класс: Учебник для общеобразовательных учреждений: В 2 ч. Ч. 1. – 5-е изд. – М.: ООО«ТИД «Русское слово – РС», 2008. – 33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грамма по литературе для 5 – 11 классов общеобразовательной школы. Г.С.Меркин, С.А.Зинин, В.А.Чалмаев, М.: «Русское слово», 200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лмаев В.А., Зинин С.А. 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: Учебник для 11 класса: В 2 ч. Ч.1. – 4-е изд. – М.: ООО «ТИД «Русское слово – РС», 2008. – 38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для 5 – 11 классов общеобразовательной школы. Г.С.Меркин, С.А.Зинин, В.А.Чалмаев, М.: «Русское слово», 200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лмаев В.А., Зинин С.А. 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: Учебник для 11 класса: В 2 ч. Ч.1. – 4-е изд. – М.: ООО «ТИД «Русское слово – РС», 2008. – 384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320"/>
        <w:gridCol w:w="4860"/>
        <w:gridCol w:w="878"/>
        <w:gridCol w:w="992"/>
        <w:gridCol w:w="851"/>
        <w:gridCol w:w="699"/>
      </w:tblGrid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делено</w:t>
            </w:r>
          </w:p>
        </w:tc>
      </w:tr>
      <w:tr>
        <w:trPr>
          <w:trHeight w:val="2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. материалы. Математика 7 кл. М.: Дрофа , 2002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 класс. Ю.Н. Макарычев, 2008 г.</w:t>
            </w:r>
          </w:p>
          <w:p>
            <w:pPr>
              <w:pStyle w:val="Normal"/>
              <w:rPr/>
            </w:pPr>
            <w:r>
              <w:rPr/>
              <w:t>М Просвещ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. материалы. Математика 8 кл.  М.: Дрофа , 2002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8 класс. </w:t>
            </w:r>
          </w:p>
          <w:p>
            <w:pPr>
              <w:pStyle w:val="Normal"/>
              <w:rPr/>
            </w:pPr>
            <w:r>
              <w:rPr/>
              <w:t>Ю.Н. Макарычев, 2008г.</w:t>
            </w:r>
          </w:p>
          <w:p>
            <w:pPr>
              <w:pStyle w:val="Normal"/>
              <w:rPr/>
            </w:pPr>
            <w:r>
              <w:rPr/>
              <w:t>М Просвещ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е материалы, математика 9 кл., М.: Дрофа 2004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9 класс Ю.Н. Макарычев, 2008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гебре и началам математического анализа 10-11 кл. Ю.М.Колягин и др. М.; Просвещение, 2009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10-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ягин Ю.М., 2008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гебре и началам математического анализа 10-11 кл. Ю.М.Колягин и др. М.; Просвещение, 2009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10-11 класс Ю.М. Калягин, 2008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гебре и началам математического анализа 10-11 кл. Ю.М.Колягин и др.М.; Просвещение, 2009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10-11 класс Ю.М. Калягин, 2005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й общеобразовательной школы  М.: Дрофа, 200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 7-9 классы Л.С. Атанасян, 2006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й обще-образовательной школы  М.: Дрофа, 200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 7-9 классы Л.С. Атанасян, 2006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5)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й обще-образовательной школы  М.: Дрофа, 200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 7-9 классы Л.С. Атанасян, 2006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5)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й обще-образовательной школы  М.: Дрофа, 200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 7-9 классы Л.С. Атанасян, 2005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5)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редней обще-образовательной школы  М.: Дрофа, 200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 10-11 классы Л.С. Атанасян, 2009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5)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й общеобразовательной школы  М.: Дрофа, 200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 10-11 классы Л.С. Атанасян, 2009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5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24"/>
        <w:gridCol w:w="4189"/>
        <w:gridCol w:w="4860"/>
        <w:gridCol w:w="1080"/>
        <w:gridCol w:w="1080"/>
        <w:gridCol w:w="1260"/>
      </w:tblGrid>
      <w:tr>
        <w:trPr>
          <w:trHeight w:val="27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делено</w:t>
            </w:r>
          </w:p>
        </w:tc>
      </w:tr>
      <w:tr>
        <w:trPr>
          <w:trHeight w:val="2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групп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английскому языку (базовый уровень) Сборник нормативных документов Министерства образования РФ. Дрофа. М., 2007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. Английский язык. 7 класс,200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рупп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английскому языку (базовый уровень) Сборник нормативных документов Министерства образования РФ. Дрофа. М., 2007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. Английский язык. 8 класс,200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рупп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английскому языку (базовый уровень) Сборник нормативных документов Министерства образования РФ. Дрофа. М., 2007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. Английский язык. 9 класс,200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рупп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английскому языку (базовый уровень) Сборник нормативных документов Министерства образования РФ. Дрофа. М., 2007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. Английский язык. 10 класс,200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5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рупп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английскому языку (базовый уровень) Сборник нормативных документов Министерства образования РФ. Дрофа. М., 2007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. Английский язык. 10-11 класс,200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143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рупп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английскому языку (базовый уровень) Сборник нормативных документов Министерства образования РФ. Дрофа. М., 2007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. Английский язык. 11 класс,200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320"/>
        <w:gridCol w:w="4680"/>
        <w:gridCol w:w="1080"/>
        <w:gridCol w:w="1080"/>
        <w:gridCol w:w="1260"/>
      </w:tblGrid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делено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физике 7-9 кл. А.В.Перышкин , М.: Дрофа, 2004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 7 кл. А.В. Перышкин. М.: Дрофа, 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физике 7-9 кл. А.В.Перышкин , М.: Дрофа, 2004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 8 кл. А.В. Перышкин. М.: Дрофа, 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физике 7-9 кл А.В. Перышкин,  М.: Дрофа, 2004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9 кл. А.В. Перышкин, Е.Н. Гутник. М.: Дрофа, 2009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физике 10-11 кл.</w:t>
            </w:r>
          </w:p>
          <w:p>
            <w:pPr>
              <w:pStyle w:val="Normal"/>
              <w:jc w:val="both"/>
              <w:rPr/>
            </w:pPr>
            <w:r>
              <w:rPr/>
              <w:t>Мякиш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10 класс. Г.Я. Мякишев. М.: Дрофа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Программа на 4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и 3 часа (1 ч в 10 гр, 1 ч в 11гр., 1 ч в 12 гр.)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среднего (полного) общего образования Сост. Н.Н.Гара, Ю.И.Дик – М.: Дрофа, 2001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(W1);Times New Roman" w:ascii="Times New (W1);Times New Roman" w:hAnsi="Times New (W1);Times New Roman"/>
                <w:spacing w:val="-12"/>
              </w:rPr>
              <w:t>Физика 10-11 кл.</w:t>
            </w:r>
            <w:r>
              <w:rPr>
                <w:spacing w:val="-12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pacing w:val="-12"/>
              </w:rPr>
              <w:t>Г.Я.Мякишев. .М.: Дрофа,</w:t>
            </w:r>
            <w:r>
              <w:rPr>
                <w:spacing w:val="-12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pacing w:val="-12"/>
              </w:rPr>
              <w:t>200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нчива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среднего (полного) общего образования Сост. Н.Н.Гара, Ю.И.Дик – М.: Дрофа, 2001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 класс .В.А.Касьянов.</w:t>
            </w:r>
          </w:p>
          <w:p>
            <w:pPr>
              <w:pStyle w:val="Normal"/>
              <w:rPr/>
            </w:pPr>
            <w:r>
              <w:rPr/>
              <w:t>М.Дрофа, 200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нчива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химии 8-11 кл. основной и средний  (полной) общеобразовательной школы.  О.С.Габриелян. М.: Дрофа, 2006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.  О.С.Габриелян. М.: Дрофа, 200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химии 8-11 кл. основной и средний  (полной) общеобразовательной школы.  О.С.Габриелян. М.: Дрофа, 2006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9  класс. </w:t>
            </w:r>
          </w:p>
          <w:p>
            <w:pPr>
              <w:pStyle w:val="Normal"/>
              <w:rPr/>
            </w:pPr>
            <w:r>
              <w:rPr/>
              <w:t>О.С.Габриелян. М.: Дрофа, 200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химии 8-11 кл. основной и средний  (полной) общеобразовательной школы.  О.С.Габриелян. М.: Дрофа, 2006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10 класс.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С.Габриелян. М.: Дрофа, 2007 го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на 2 часа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3 ч (1ч в 10 гр.,1 ч в 11гр., 1 ч в 12г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курса химии 8-11 кл. основной и средний  (полной) общеобразовательной школы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10-11 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С.Габриелян. М.: Дрофа, 2008 го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курса химии 8-11 кл. основной и средний  (полной) общеобразовательной школы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11 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С.Габриелян. М.: Дрофа, 2008 го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для общеобразовательных учреждений. 6-11 кл. /Под ред. И.В. Душиной. - М.: Просвещение, 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материков и океанов.  7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А.Коринская, И.В.Душина. М.: Дрофа, 2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для общеобразовательных учреждений. 6-11 кл. /Под ред. И.В. Душиной. - М.: Просвещение, 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оссии 8- 9 кл.</w:t>
            </w:r>
          </w:p>
          <w:p>
            <w:pPr>
              <w:pStyle w:val="Normal"/>
              <w:jc w:val="both"/>
              <w:rPr/>
            </w:pPr>
            <w:r>
              <w:rPr/>
              <w:t>Книга -1 «Природа и население» под ред. А.И. Алексеева.М.: Дрофа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для общеобразовательных учреждений. 6-11 кл. /Под ред. И.В. Душиной. - М.: Просвещение, 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 8-9 кл.</w:t>
            </w:r>
          </w:p>
          <w:p>
            <w:pPr>
              <w:pStyle w:val="Normal"/>
              <w:rPr/>
            </w:pPr>
            <w:r>
              <w:rPr/>
              <w:t>Книга – 2  «Хозяйство и географические районы» под ред. А.И. Алексеева, М.: Дрофа, 2009 г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для общеобразовательных учреждений. 6-11 кл. /Под ред. И.В. Душиной. - М.: Просвещение, 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Максаковский «Экономическая и социальная география мира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 для основной общеобразовательной школы. 6 – 9 классы. Авторы В.В. Пасечник, В.М. Пакулова, В.В.Латюшин и др. М.: Дрофа, 200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Человек. 8 класс. Колесов Д.В., Маш Р.Д., Беляев И.Н. М.: «Дрофа». – 2007 г. – 336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 для основной общеобразовательной школы. 6 – 9 классы. Авторы В.В. Пасечник, В.М. Пакулова, В.В.Латюшин и др. М.: Дрофа, 2002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. Введение в общую биологию и экологию. 9 кл.: учеб. для общеобразоват. учреждений / А. А. Каменский, Е. А. Криксунов, В. В. Пасечник. – 8-е изд., стереотип. – М.: Дрофа, 2007. – 3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среднего (полного) общего образования по биологии (базовый уровень).В.В.Пасечник. М.; Дрофа, 20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щая биология 10-11 кл.(базовый уровень)». В.И.Сивоглазов, И.Б.Агафонова, Е.Г.Захарова. М.: Дрофа, 2005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реднего (полного) общего образования по биологии (базовый уровень).В.В.Пасечник.М.;Дрофа, 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щая биология 10-11 кл.(базовый уровень)». В.И.Сивоглазов, И.Б.Агафонова, Е.Г.Захарова. М.: Дрофа, 2005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3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95" w:leader="none"/>
        </w:tabs>
        <w:rPr/>
      </w:pPr>
      <w:r>
        <w:rPr/>
        <w:tab/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01"/>
        <w:gridCol w:w="4219"/>
        <w:gridCol w:w="4593"/>
        <w:gridCol w:w="1065"/>
        <w:gridCol w:w="1320"/>
        <w:gridCol w:w="1441"/>
      </w:tblGrid>
      <w:tr>
        <w:trPr>
          <w:trHeight w:val="27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делено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груп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истории. Сборник нормативных документов. МО РФ. М.: Дрофа, 2007 г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митриева О.В. Всеобщая история. История нового времени.</w:t>
            </w:r>
          </w:p>
          <w:p>
            <w:pPr>
              <w:pStyle w:val="Normal"/>
              <w:jc w:val="both"/>
              <w:rPr/>
            </w:pPr>
            <w:r>
              <w:rPr/>
              <w:t>Пчелов Е.В. История России 17-18 века. М.: «Русское слово» 2007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груп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истории. Сборник нормативных документов. МО РФ. М.: Дрофа,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ханов А.М. «История России 19 века». М.: Русское слово. 200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ладин Н.В. «Новая история 19- нач. 20 века 8 кл. М.: Русское слово, 200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руп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История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истории. Сборник нормативных документов. МО РФ. М.: Дрофа, 2007 г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дин Н.В., Минаков С.Т..Козленко С.И. «История Отечества 20 в.» М.: Русское слово. 200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ладин Н. В. Новейш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ек: Учебник для 9 класса общеобразовательных учреждений. – 8-е изд. – М.: ООО «ТИД «Русское слово – РС», 2007. – 336 с.: ил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руп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Загладин, Х.Т.Загладина, С.И. Козленко. Программа курса и тематическое планирование «Всемир-ная история. История России и мира с древнейших времен до наших дней10-11 кл.» М.: Русское слово, 2002 г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В.Загладин. «Всемирная история. История России и мира 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 10 кл.», М.: Русское слово, 200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руп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Загладин, Х.Т.Загладина, С.И. Козленко. Программа курса и тематическое планированием «Всемирная история. История России и мира с древнейших времен до наших дней10-11 кл.» М.: Русское слово, 2002 г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В.Загладин. «Всемирная история. История России и мира 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 10 кл.», «Всемирная история. История России и мира в ХХ веке 11 кл.». М.: Русское слово, 2005 г.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spacing w:val="-12"/>
              </w:rPr>
            </w:pPr>
            <w:r>
              <w:rPr>
                <w:rFonts w:cs="Times New (W1);Times New Roman" w:ascii="Times New (W1);Times New Roman" w:hAnsi="Times New (W1);Times New Roman"/>
                <w:spacing w:val="-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руп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Загладин, Х.Т.Загладина, С.И. Козленко. Программа курса и тематическое планирование «Всемир-ная история. История России и мира с древнейших времен до наших дней10-11 кл.» М.: Русское слово, 2002 г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Загладин. «Всемирная история. История России и мира в ХХ веке 11 кл.».  М.: Русское слово, 200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320"/>
        <w:gridCol w:w="4680"/>
        <w:gridCol w:w="1080"/>
        <w:gridCol w:w="1079"/>
        <w:gridCol w:w="1441"/>
      </w:tblGrid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делено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10-11 кл. Л.Н. Боголюбов, Н.И. Городецкая, Е.И. Жильцова и др. М.: Просвещение, 200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Обществознание. часть 1. 10 класс. Л. Н. Боголюбова, А.Ю. Лазебниковой. М.: Просвещение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10-11 кл. Л.Н. Боголюбов, Н.И. Городецкая, Е.И. Жильцова и др. М.: Просвещение, 200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Обществознание. часть 1,2. 11 класс. Л. Н. Боголюбова, А.Ю. Лазебниковой. М.: Просвещение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10-11 кл. Л.Н. Боголюбов, Н.И. Городецкая, Е.И. Жильцова и др. М.: Просвещение, 200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 и общество. Обществознание часть 2 11 класс под ред. Л. Н. Боголюбова, А.Ю. Лазебниковой . М.: Просвещение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Утверждаю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 МОУ ОСОШ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 О.А. Ташлыко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_____»___________2011 г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но-учебное обеспечение учебного процесса </w:t>
      </w:r>
      <w:r>
        <w:rPr>
          <w:b/>
          <w:sz w:val="28"/>
          <w:szCs w:val="28"/>
        </w:rPr>
        <w:t>заочной формы обучения  в УКП при ИК-1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-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59"/>
        <w:gridCol w:w="4268"/>
        <w:gridCol w:w="4860"/>
        <w:gridCol w:w="1080"/>
        <w:gridCol w:w="1080"/>
        <w:gridCol w:w="1155"/>
      </w:tblGrid>
      <w:tr>
        <w:trPr>
          <w:trHeight w:val="27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делено</w:t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урса русского языка по программе М.М.Разумовской, 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 класс. М.М.Разумовская, 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урса русского языка по программе М.М.Разумовской, 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8 класс. М.М.Разумовская, 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урса русского языка по программе М.М.Разумовской, 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9 класс. М.М.Разумовская, 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/>
              <w:t>Русский язык. 10-11 класс. Н.Г.Гольцова, И.В.Шамшин, 2004 г. М.: Русское сл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сский язык. 10-11 класс. Н.Г.Гольцова, И.В.Шамшин, 2008 г. М.: Русское 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 класс. Н.Г.Гольцова, И.В.Шамшин, 2004 г. М.: Русское сл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 класс. Н.Г.Гольцова, И.В.Шамшин, 2008 г. М.: Русское 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 класс. Н.Г.Гольцова, И.В.Шамшин, 2004 г. М.: Русское сл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 класс. Н.Г.Гольцова, И.В.Шамшин, 2008 г. М.: Русское 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53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7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чески выделено</w:t>
            </w:r>
          </w:p>
        </w:tc>
      </w:tr>
      <w:tr>
        <w:trPr>
          <w:trHeight w:val="10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для 5 – 11 классов общеобразовательной школы. Г.С.Меркин, С.А.Зинин, В.А. Чалмаев, М.: «Русское слово», 2005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Литература 7 класс. М.: Русское слово,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для 5 – 11 классов общеобразовательной школы. Г.С.Меркин, С.А.Зинин, В.А. Чалмаев, М.: «Русское слово», 2005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Литература 8 класс. М.: Русское слово,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для 5 – 11 классов общеобразовательной школы. Г.С.Меркин, С.А.Зинин, В.А. Чалмаев, М.: «Русское слово», 2005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С.А. Зинин, В.А. Чалмаев, В.И. Сахаров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грамма по литературе для 5 – 11 классов общеобразовательной школы. Г.С.Меркин, С.А.Зинин, В.А.Чалмаев, М.: «Русское слово», 200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В.И., Зинин С.А.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. 10 класс: Учебник для общеобразовательных учреждений: В 2 ч. Ч. 1. – 5-е изд. – М.: ООО«ТИД «Русское слово – РС», 2008. – 33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грамма по литературе для 5 – 11 классов общеобразовательной школы. Г.С.Меркин, С.А.Зинин, В.А.Чалмаев, М.: «Русское слово», 200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лмаев В.А., Зинин С.А. 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: Учебник для 11 класса: В 2 ч. Ч.1. – 4-е изд. – М.: ООО «ТИД «Русское слово – РС», 2008. – 38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для 5 – 11 классов общеобразовательной школы. Г.С.Меркин, С.А.Зинин, В.А.Чалмаев, М.: «Русское слово», 200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лмаев В.А., Зинин С.А. 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: Учебник для 11 класса: В 2 ч. Ч.1. – 4-е изд. – М.: ООО «ТИД «Русское слово – РС», 2008. – 384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320"/>
        <w:gridCol w:w="4860"/>
        <w:gridCol w:w="1080"/>
        <w:gridCol w:w="1080"/>
        <w:gridCol w:w="1260"/>
      </w:tblGrid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делено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. материалы. Математика 7 кл. М.: Дрофа , 2002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 класс. Ю.Н. Макарычев, 2008 г.</w:t>
            </w:r>
          </w:p>
          <w:p>
            <w:pPr>
              <w:pStyle w:val="Normal"/>
              <w:rPr/>
            </w:pPr>
            <w:r>
              <w:rPr/>
              <w:t>М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. материалы. Математика 8 кл.  М.: Дрофа , 2002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8 класс. </w:t>
            </w:r>
          </w:p>
          <w:p>
            <w:pPr>
              <w:pStyle w:val="Normal"/>
              <w:rPr/>
            </w:pPr>
            <w:r>
              <w:rPr/>
              <w:t>Ю.Н. Макарычев, 2008г.</w:t>
            </w:r>
          </w:p>
          <w:p>
            <w:pPr>
              <w:pStyle w:val="Normal"/>
              <w:rPr/>
            </w:pPr>
            <w:r>
              <w:rPr/>
              <w:t>М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е материалы, математика 9 кл., М.: Дрофа 2004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9 класс Ю.Н. Макарычев, 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гебре и началам математического анализа 10-11 кл. Ю.М.Колягин и др. М.; Просвещение, 2009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10-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ягин Ю.М., 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гебре и началам математического анализа 10-11 кл. Ю.М.Колягин и др. М.; Просвещение, 2009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10-11 класс Ю.М. Калягин, 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гебре и началам математического анализа 10-11 кл. Ю.М.Колягин и др.М.; Просвещение, 2009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10-11 класс Ю.М. Калягин, 200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й общеобразовательной школы  М.: Дрофа, 200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 7-9 классы Л.С. Атанасян, 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й обще-образовательной школы  М.: Дрофа, 200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 7-9 классы Л.С. Атанасян, 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й обще-образовательной школы  М.: Дрофа, 200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 7-9 классы Л.С. Атанасян, 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й обще-образовательной школы  М.: Дрофа, 200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 7-9 классы Л.С. Атанасян, 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редней обще-образовательной школы  М.: Дрофа, 200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 10-11 классы Л.С. Атанасян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й общеобразовательной школы  М.: Дрофа, 200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 10-11 классы Л.С. Атанасян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320"/>
        <w:gridCol w:w="4680"/>
        <w:gridCol w:w="1080"/>
        <w:gridCol w:w="1080"/>
        <w:gridCol w:w="1260"/>
      </w:tblGrid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делено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физике 7-9 кл. А.В.Перышкин , М.: Дрофа, 2004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 7 кл. А.В. Перышкин. М.: Дрофа, 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физике 7-9 кл. А.В.Перышкин , М.: Дрофа, 2004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 8 кл. А.В. Перышкин. М.: Дрофа, 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физике 7-9 кл А.В. Перышкин,  М.: Дрофа, 2004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9 кл. А.В. Перышкин, Е.Н. Гутник. М.: Дрофа, 2009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физике 10-11 кл.</w:t>
            </w:r>
          </w:p>
          <w:p>
            <w:pPr>
              <w:pStyle w:val="Normal"/>
              <w:jc w:val="both"/>
              <w:rPr/>
            </w:pPr>
            <w:r>
              <w:rPr/>
              <w:t>Мякиш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10 класс. Г.Я. Мякишев. М.: Дрофа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среднего (полного) общего образования Сост. Н.Н.Гара, Ю.И.Дик – М.: Дрофа, 2001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(W1);Times New Roman" w:ascii="Times New (W1);Times New Roman" w:hAnsi="Times New (W1);Times New Roman"/>
                <w:spacing w:val="-12"/>
              </w:rPr>
              <w:t>Физика 10-11 кл.</w:t>
            </w:r>
            <w:r>
              <w:rPr>
                <w:spacing w:val="-12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pacing w:val="-12"/>
              </w:rPr>
              <w:t>Г.Я.Мякишев. .М.: Дрофа,</w:t>
            </w:r>
            <w:r>
              <w:rPr>
                <w:spacing w:val="-12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pacing w:val="-12"/>
              </w:rPr>
              <w:t>200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среднего (полного) общего образования Сост. Н.Н.Гара, Ю.И.Дик – М.: Дрофа, 2001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 класс .В.А.Касьянов.</w:t>
            </w:r>
          </w:p>
          <w:p>
            <w:pPr>
              <w:pStyle w:val="Normal"/>
              <w:rPr/>
            </w:pPr>
            <w:r>
              <w:rPr/>
              <w:t>М.Дрофа, 200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химии 8-11 кл. основной и средний  (полной) общеобразовательной школы.  О.С.Габриелян. М.: Дрофа, 2006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.  О.С.Габриелян. М.: Дрофа, 200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химии 8-11 кл. основной и средний  (полной) общеобразовательной школы.  О.С.Габриелян. М.: Дрофа, 2006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9  класс. </w:t>
            </w:r>
          </w:p>
          <w:p>
            <w:pPr>
              <w:pStyle w:val="Normal"/>
              <w:rPr/>
            </w:pPr>
            <w:r>
              <w:rPr/>
              <w:t>О.С.Габриелян. М.: Дрофа, 200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химии 8-11 кл. основной и средний  (полной) общеобразовательной школы.  О.С.Габриелян. М.: Дрофа, 2006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10 класс.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С.Габриелян. М.: Дрофа, 2007 го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на 2 часа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курса химии 8-11 кл. основной и средний  (полной) общеобразовательной школы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10-11 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С.Габриелян. М.: Дрофа, 2008 го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курса химии 8-11 кл. основной и средний  (полной) общеобразовательной школы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11 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С.Габриелян. М.: Дрофа, 2008 го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для общеобразовательных учреждений. 6-11 кл. /Под ред. И.В. Душиной. - М.: Просвещение, 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материков и океанов.  7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А.Коринская, И.В.Душина. М.: Дрофа, 2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для общеобразовательных учреждений. 6-11 кл. /Под ред. И.В. Душиной. - М.: Просвещение, 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оссии 8- 9 кл.</w:t>
            </w:r>
          </w:p>
          <w:p>
            <w:pPr>
              <w:pStyle w:val="Normal"/>
              <w:jc w:val="both"/>
              <w:rPr/>
            </w:pPr>
            <w:r>
              <w:rPr/>
              <w:t>Книга -1 «Природа и население» под ред. А.И. Алексеева.М.: Дрофа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для общеобразовательных учреждений. 6-11 кл. /Под ред. И.В. Душиной. - М.: Просвещение, 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 8-9 кл.</w:t>
            </w:r>
          </w:p>
          <w:p>
            <w:pPr>
              <w:pStyle w:val="Normal"/>
              <w:rPr/>
            </w:pPr>
            <w:r>
              <w:rPr/>
              <w:t>Книга – 2  «Хозяйство и географические районы» под ред. А.И. Алексеева, М.: Дрофа, 2009 г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для общеобразовательных учреждений. 6-11 кл. /Под ред. И.В. Душиной. - М.: Просвещение, 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Максаковский «Экономическая и социальная география мира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 для основной общеобразовательной школы. 6 – 9 классы. Авторы В.В. Пасечник, В.М. Пакулова, В.В.Латюшин и др. М.: Дрофа, 200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Человек. 8 класс. Колесов Д.В., Маш Р.Д., Беляев И.Н. М.: «Дрофа». – 2007 г. – 336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 для основной общеобразовательной школы. 6 – 9 классы. Авторы В.В. Пасечник, В.М. Пакулова, В.В.Латюшин и др. М.: Дрофа, 2002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. Введение в общую биологию и экологию. 9 кл.: учеб. для общеобразоват. учреждений / А. А. Каменский, Е. А. Криксунов, В. В. Пасечник. – 8-е изд., стереотип. – М.: Дрофа, 2007. – 3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среднего (полного) общего образования по биологии (базовый уровень).В.В.Пасечник. М.; Дрофа, 20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щая биология 10-11 кл.(базовый уровень)». В.И.Сивоглазов, И.Б.Агафонова, Е.Г.Захарова. М.: Дрофа, 2005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реднего (полного) общего образования по биологии (базовый уровень).В.В.Пасечник.М.;Дрофа, 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щая биология 10-11 кл.(базовый уровень)». В.И.Сивоглазов, И.Б.Агафонова, Е.Г.Захарова. М.: Дрофа, 2005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3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95" w:leader="none"/>
        </w:tabs>
        <w:rPr/>
      </w:pPr>
      <w:r>
        <w:rPr/>
        <w:tab/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01"/>
        <w:gridCol w:w="4219"/>
        <w:gridCol w:w="4593"/>
        <w:gridCol w:w="1065"/>
        <w:gridCol w:w="1320"/>
        <w:gridCol w:w="1441"/>
      </w:tblGrid>
      <w:tr>
        <w:trPr>
          <w:trHeight w:val="27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делено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груп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истории. Сборник нормативных документов. МО РФ. М.: Дрофа, 2007 г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митриева О.В. Всеобщая история. История нового времени.</w:t>
            </w:r>
          </w:p>
          <w:p>
            <w:pPr>
              <w:pStyle w:val="Normal"/>
              <w:jc w:val="both"/>
              <w:rPr/>
            </w:pPr>
            <w:r>
              <w:rPr/>
              <w:t>Пчелов Е.В. История России 17-18 века. М.: «Русское слово» 2007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груп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истории. Сборник нормативных документов. МО РФ. М.: Дрофа,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ханов А.М. «История России 19 века». М.: Русское слово. 200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ладин Н.В. «Новая история 19- нач. 20 века 8 кл. М.: Русское слово, 200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руп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История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истории. Сборник нормативных документов. МО РФ. М.: Дрофа, 2007 г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дин Н.В., Минаков С.Т..Козленко С.И. «История Отечества 20 в.» М.: Русское слово. 200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ладин Н. В. Новейш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ек: Учебник для 9 класса общеобразовательных учреждений. – 8-е изд. – М.: ООО «ТИД «Русское слово – РС», 2007. – 336 с.: ил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руп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Загладин, Х.Т.Загладина, С.И. Козленко. Программа курса и тематическое планирование «Всемир-ная история. История России и мира с древнейших времен до наших дней10-11 кл.» М.: Русское слово, 2002 г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В.Загладин. «Всемирная история. История России и мира 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 10 кл.», М.: Русское слово, 200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руп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Загладин, Х.Т.Загладина, С.И. Козленко. Программа курса и тематическое планированием «Всемирная история. История России и мира с древнейших времен до наших дней10-11 кл.» М.: Русское слово, 2002 г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В.Загладин. «Всемирная история. История России и мира 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 10 кл.», «Всемирная история. История России и мира в ХХ веке 11 кл.». М.: Русское слово, 2005 г.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spacing w:val="-12"/>
              </w:rPr>
            </w:pPr>
            <w:r>
              <w:rPr>
                <w:rFonts w:cs="Times New (W1);Times New Roman" w:ascii="Times New (W1);Times New Roman" w:hAnsi="Times New (W1);Times New Roman"/>
                <w:spacing w:val="-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руп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Загладин, Х.Т.Загладина, С.И. Козленко. Программа курса и тематическое планирование «Всемир-ная история. История России и мира с древнейших времен до наших дней10-11 кл.» М.: Русское слово, 2002 г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Загладин. «Всемирная история. История России и мира в ХХ веке 11 кл.».  М.: Русское слово, 200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320"/>
        <w:gridCol w:w="4680"/>
        <w:gridCol w:w="1080"/>
        <w:gridCol w:w="1079"/>
        <w:gridCol w:w="1441"/>
      </w:tblGrid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делено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10-11 кл. Л.Н. Боголюбов, Н.И. Городецкая, Е.И. Жильцова и др. М.: Просвещение, 200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Обществознание. часть 1. 10 класс. Л. Н. Боголюбова, А.Ю. Лазебниковой. М.: Просвещение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10-11 кл. Л.Н. Боголюбов, Н.И. Городецкая, Е.И. Жильцова и др. М.: Просвещение, 200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Обществознание. часть 1,2. 11 класс. Л. Н. Боголюбова, А.Ю. Лазебниковой. М.: Просвещение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10-11 кл. Л.Н. Боголюбов, Н.И. Городецкая, Е.И. Жильцова и др. М.: Просвещение, 200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 и общество. Обществознание часть 2 11 класс под ред. Л. Н. Боголюбова, А.Ю. Лазебниковой . М.: Просвещение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Утверждаю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 МОУ ОСОШ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 О.А. Ташлыко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_____»___________2011 г.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но-учебное обеспечение учебного процесса</w:t>
      </w:r>
      <w:r>
        <w:rPr>
          <w:b/>
          <w:sz w:val="28"/>
          <w:szCs w:val="28"/>
        </w:rPr>
        <w:t xml:space="preserve"> очной формы обучения МОУ ОСОШ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-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59"/>
        <w:gridCol w:w="3908"/>
        <w:gridCol w:w="3960"/>
        <w:gridCol w:w="1440"/>
        <w:gridCol w:w="1440"/>
        <w:gridCol w:w="152"/>
        <w:gridCol w:w="1543"/>
      </w:tblGrid>
      <w:tr>
        <w:trPr>
          <w:trHeight w:val="27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делено</w:t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урса русского языка по программе М.М.Разумовской, 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9 класс. М.М.Разумовская,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/>
              <w:t>Власенков А.И., Рыбченкова Л.М., Александрова О.М. “Русский язык и культура речи: 10—11 классы”. - М.: Просвещение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усский язык и культура речи. 10 класс, 11 класс Власенков А.И., Рыбченкова Л.М., Камчатнов А.М., Александрова О.М. - М.: Просвещение, 2005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рассчитана на 6 часов (10-11 кл.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/>
              <w:t>Власенков А.И., Рыбченкова Л.М., Александрова О.М. “Русский язык и культура речи: 10—11 классы”. - М.: Просвещение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усский язык и культура речи. 10 класс, 11 класс Власенков А.И., Рыбченкова Л.М., Камчатнов А.М., Александрова О.М. - М.: Просвещение, 2005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 выделено 6 часов по 2 часа в 10, 11, 12 кл.</w:t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 класс. Н.Г.Гольцова, И.В.Шамшин, 2004 г. М.: Русское сл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 класс. Н.Г.Гольцова, И.В.Шамшин, 2008 г. М.: Русское с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Заканчиваем</w:t>
            </w:r>
          </w:p>
        </w:tc>
      </w:tr>
      <w:tr>
        <w:trPr>
          <w:trHeight w:val="278" w:hRule="atLeast"/>
        </w:trPr>
        <w:tc>
          <w:tcPr>
            <w:tcW w:w="153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7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делено</w:t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для 5 – 11 классов общеобразовательной школы. Г.С.Меркин, С.А.Зинин, В.А. Чалмаев, М.: «Русское слово», 2005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С.А. Зинин, В.А. Чалмаев, В.И. Сахаров, 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грамма по литературе для 5 – 11 классов общеобразовательной школы. Г.С.Меркин, С.А.Зинин, В.А.Чалмаев, М.: «Русское слово», 2005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В.И., Зинин С.А.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. 10 класс: Учебник для общеобразовательных учреждений: В 2 ч. Ч. 1. – 5-е изд. – М.: ООО«ТИД «Русское слово – РС», 2008. – 336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грамма по литературе для 5 – 11 классов общеобразовательной школы. Г.С.Меркин, С.А.Зинин, В.А.Чалмаев, М.: «Русское слово», 2005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лмаев В.А., Зинин С.А. 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: Учебник для 11 класса: В 2 ч. Ч.1. – 4-е изд. – М.: ООО «ТИД «Русское слово – РС», 2008. – 38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для 5 – 11 классов общеобразовательной школы. Г.С.Меркин, С.А.Зинин, В.А.Чалмаев, М.: «Русское слово», 2005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лмаев В.А., Зинин С.А. 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: Учебник для 11 класса: В 2 ч. Ч.1. – 4-е изд. – М.: ООО «ТИД «Русское слово – РС», 2008. – 384 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04"/>
        <w:gridCol w:w="4285"/>
        <w:gridCol w:w="3960"/>
        <w:gridCol w:w="1440"/>
        <w:gridCol w:w="1620"/>
        <w:gridCol w:w="1676"/>
      </w:tblGrid>
      <w:tr>
        <w:trPr>
          <w:trHeight w:val="27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е материалы, математика 9 кл., М.: Дрофа 200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9 класс Ю.Н. Макарычев,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гебре и началам математического анализа 10-11 кл. Ю.М.Колягин и др. М.; Просвещение, 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10-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ягин Ю.М.,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гебре и началам математического анализа 10-11 кл. Ю.М.Колягин и др. М.; Просвещение, 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10-11 класс Ю.М. Калягин,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класс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гебре и началам математического анализа 10-11 кл. Ю.М.Колягин и др.М.; Просвещение, 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10-11 класс Ю.М. Калягин,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й обще-образовательной школы  М.: Дрофа, 200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 7-9 классы Л.С. Атанасян,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й обще-образовательной школы  М.: Дрофа, 200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 7-9 классы Л.С. Атанасян, 20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редней обще-образовательной школы  М.: Дрофа, 200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 10-11 классы Л.С. Атанасян, 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класс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й обще-образовательной школы  М.: Дрофа, 200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 10-11 классы Л.С. Атанасян, 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20"/>
        <w:gridCol w:w="3960"/>
        <w:gridCol w:w="1440"/>
        <w:gridCol w:w="1620"/>
        <w:gridCol w:w="1620"/>
      </w:tblGrid>
      <w:tr>
        <w:trPr>
          <w:trHeight w:val="2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делено</w:t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английскому языку (базовый уровень) Сборник нормативных документов Министерства образования РФ. Дрофа. М.,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. Английский язык. 9 класс, 200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английскому языку (базовый уровень) Сборник нормативных документов Министерства образования РФ. Дрофа. М.,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. Английский язык. 10 класс, 200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английскому языку (базовый уровень) Сборник нормативных документов Министерства образования РФ. Дрофа. М.,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. Английский язык. 10-11 класс, 200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английскому языку (базовый уровень) Сборник нормативных документов Министерства образования РФ. Дрофа. М., 2007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. Английский язык. 11 класс, 20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06"/>
        <w:gridCol w:w="4320"/>
        <w:gridCol w:w="3960"/>
        <w:gridCol w:w="1440"/>
        <w:gridCol w:w="1620"/>
        <w:gridCol w:w="1771"/>
      </w:tblGrid>
      <w:tr>
        <w:trPr>
          <w:trHeight w:val="27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делено</w:t>
            </w:r>
          </w:p>
        </w:tc>
      </w:tr>
      <w:tr>
        <w:trPr>
          <w:trHeight w:val="27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физике 7-9 кл А.В. Перышкин,  М.: Дрофа, 2004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9 кл. А.В. Перышкин, Е.Н. Гутник. М.: Дрофа, 2009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физике 10-11 кл.</w:t>
            </w:r>
          </w:p>
          <w:p>
            <w:pPr>
              <w:pStyle w:val="Normal"/>
              <w:jc w:val="both"/>
              <w:rPr/>
            </w:pPr>
            <w:r>
              <w:rPr/>
              <w:t>Мякише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10 класс. Г.Я. Мякишев. М.: Дрофа, 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Программа на 4 ча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4 часа (2 часа в 10 кл., 1 час в 11 кл., 1 час в 12 к.)</w:t>
            </w:r>
          </w:p>
        </w:tc>
      </w:tr>
      <w:tr>
        <w:trPr>
          <w:trHeight w:val="110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среднего (полного) общего образования Сост. Н.Н.Гара, Ю.И.Дик – М.: Дрофа, 200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(W1);Times New Roman" w:ascii="Times New (W1);Times New Roman" w:hAnsi="Times New (W1);Times New Roman"/>
                <w:spacing w:val="-12"/>
              </w:rPr>
              <w:t>Физика 10-11 кл.</w:t>
            </w:r>
            <w:r>
              <w:rPr>
                <w:spacing w:val="-12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pacing w:val="-12"/>
              </w:rPr>
              <w:t>Г.Я.Мякишев. .М.: Дрофа,</w:t>
            </w:r>
            <w:r>
              <w:rPr>
                <w:spacing w:val="-12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pacing w:val="-12"/>
              </w:rPr>
              <w:t>200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клас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среднего (полного) общего образования Сост. Н.Н.Гара, Ю.И.Дик – М.: Дрофа, 200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 класс .В.А.Касьянов.</w:t>
            </w:r>
          </w:p>
          <w:p>
            <w:pPr>
              <w:pStyle w:val="Normal"/>
              <w:rPr/>
            </w:pPr>
            <w:r>
              <w:rPr/>
              <w:t>М.Дрофа, 2003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нчива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химии 8-11 кл. основной и средний  (полной) общеобразовательной школы.  О.С.Габриелян. М.: Дрофа, 200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9  класс. </w:t>
            </w:r>
          </w:p>
          <w:p>
            <w:pPr>
              <w:pStyle w:val="Normal"/>
              <w:rPr/>
            </w:pPr>
            <w:r>
              <w:rPr/>
              <w:t>О.С.Габриелян. М.: Дрофа, 200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химии 8-11 кл. основной и средний  (полной) общеобразовательной школы.  О.С.Габриелян. М.: Дрофа, 2006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10 класс.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С.Габриелян. М.: Дрофа, 2007 го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</w:t>
            </w:r>
          </w:p>
          <w:p>
            <w:pPr>
              <w:pStyle w:val="Normal"/>
              <w:rPr/>
            </w:pPr>
            <w:r>
              <w:rPr/>
              <w:t xml:space="preserve">Программа на 4 часа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4 часа (2 часа в 10 к., 1 час в 11 кл., 1 час в 12 кл.)</w:t>
            </w:r>
          </w:p>
        </w:tc>
      </w:tr>
      <w:tr>
        <w:trPr>
          <w:trHeight w:val="27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курса химии 8-11 кл. основной и средний  (полной) общеобразовательной школ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10-11 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С.Габриелян. М.: Дрофа, 2008 го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клас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курса химии 8-11 кл. основной и средний  (полной) общеобразовательной школы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11 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С.Габриелян. М.: Дрофа, 2008 го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Заканчиваем</w:t>
            </w:r>
          </w:p>
        </w:tc>
      </w:tr>
      <w:tr>
        <w:trPr>
          <w:trHeight w:val="27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для общеобразовательных учреждений. 6-11 кл. /Под ред. И.В. Душиной. - М.: Просвещение, 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 8-9 кл.</w:t>
            </w:r>
          </w:p>
          <w:p>
            <w:pPr>
              <w:pStyle w:val="Normal"/>
              <w:rPr/>
            </w:pPr>
            <w:r>
              <w:rPr/>
              <w:t>Книга – 2  «Хозяйство и географические районы» под ред. А.И. Алексеева, М.: Дрофа, 2009 г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для общеобразовательных учреждений. 6-11 кл. /Под ред. И.В. Душиной. - М.: Просвещение,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Максаковский «Экономическая и социальная география мира», 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граммы  для общеобразовательных учреждений. 6-11 кл. /Под ред. И.В. Душиной. - М.: Просвещение, 20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Максаковский «Экономическая и социальная география мира», 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 для основной общеобразовательной школы. 6 – 9 классы. Авторы В.В. Пасечник, В.М. Пакулова, В.В.Латюшин и др. М.: Дрофа, 2002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. Введение в общую биологию и экологию. 9 кл.: учеб. для общеобразоват. учреждений / А. А. Каменский, Е. А. Криксунов, В. В. Пасечник. – 8-е изд., стереотип. – М.: Дрофа, 2007. – 30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среднего (полного) общего образования по биологии (базовый уровень).В.В.Пасечник. М.; Дрофа, 20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щая биология 10-11 кл.(базовый уровень)». В.И.Сивоглазов, И.Б.Агафонова, Е.Г.Захарова. М.: Дрофа, 2005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клас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реднего (полного) общего образования по биологии (базовый уровень).В.В.Пасечник. М.; Дрофа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щая биология 10-11 кл.(базовый уровень)». В.И.Сивоглазов, И.Б.Агафонова, Е.Г.Захарова. М.: Дрофа, 2005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95" w:leader="none"/>
        </w:tabs>
        <w:rPr/>
      </w:pPr>
      <w:r>
        <w:rPr/>
        <w:tab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20"/>
        <w:gridCol w:w="3960"/>
        <w:gridCol w:w="1440"/>
        <w:gridCol w:w="1620"/>
        <w:gridCol w:w="1620"/>
      </w:tblGrid>
      <w:tr>
        <w:trPr>
          <w:trHeight w:val="2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делено</w:t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Истор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истории. Сборник нормативных документов. МО РФ. М.: Дрофа, 2007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дин Н.В., Минаков С.Т..Козленко С.И. «История Отечества 20 в.» М.: Русское слово. 200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ладин Н. В. Новейш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ек: Учебник для 9 класса общеобразовательных учреждений. – 8-е изд. – М.: ООО «ТИД «Русское слово – РС», 2007. – 336 с.: и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Загладин, Х.Т.Загладина, С.И. Козленко. Программа курса и тематическое планирование «Всемир-ная история. История России и мира с древнейших времен до наших дней10-11 кл.» М.: Русское слово, 200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В.Загладин. «Всемирная история. История России и мира 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 10 кл.», М.: Русское слово, 200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Загладин, Х.Т.Загладина, С.И. Козленко. Программа курса и тематическое планированием «Всемирная история. История России и мира с древнейших времен до наших дней10-11 кл.» М.: Русское слово, 200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В.Загладин. «Всемирная история. История России и мира 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 10 кл.», «Всемирная история. История России и мира в ХХ веке 11 кл.». М.: Русское слово, 2005 г.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spacing w:val="-12"/>
              </w:rPr>
            </w:pPr>
            <w:r>
              <w:rPr>
                <w:rFonts w:cs="Times New (W1);Times New Roman" w:ascii="Times New (W1);Times New Roman" w:hAnsi="Times New (W1);Times New Roman"/>
                <w:spacing w:val="-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Загладин, Х.Т.Загладина, С.И. Козленко. Программа курса и тематическое планирование «Всемир-ная история. История России и мира с древнейших времен до наших дней10-11 кл.» М.: Русское слово, 200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Загладин. «Всемирная история. История России и мира в ХХ веке 11 кл.».  М.: Русское слово, 200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20"/>
        <w:gridCol w:w="3960"/>
        <w:gridCol w:w="1440"/>
        <w:gridCol w:w="1620"/>
        <w:gridCol w:w="1620"/>
      </w:tblGrid>
      <w:tr>
        <w:trPr>
          <w:trHeight w:val="2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делено</w:t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Введение в обществознание» (8-9 кл.)авт. Л.Н.Боголюбов и др. + методические рекомендации по курсу «Введение в обществознание» М.; Просвещение 200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«Введение в обществознание 8 – 9 кл.»</w:t>
            </w:r>
          </w:p>
          <w:p>
            <w:pPr>
              <w:pStyle w:val="Normal"/>
              <w:rPr/>
            </w:pPr>
            <w:r>
              <w:rPr/>
              <w:t>М.: Просвещение, 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по обществознанию основной и средней  (полной) общеобразовательной школы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Обществознание. часть 1. 10 класс. Л. Н. Боголюбова, А.Ю. Лазебниковой. М.: Просвещение,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10-11 кл. Л.Н. Боголюбов, Н.И. Городецкая, Е.И. Жильцова и др. М.: Просвещение, 200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Обществознание. часть 1,2. 11 класс. Л. Н. Боголюбова, А.Ю. Лазебниковой. М.: Просвещение,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10-11 кл. Л.Н. Боголюбов, Н.И. Городецкая, Е.И. Жильцова и др. М.: Просвещение, 200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 и общество. Обществознание часть 2 11 класс под ред. Л. Н. Боголюбова, А.Ю. Лазебниковой . М.: Просвещение,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49"/>
        <w:gridCol w:w="4140"/>
        <w:gridCol w:w="4140"/>
        <w:gridCol w:w="1260"/>
        <w:gridCol w:w="1620"/>
        <w:gridCol w:w="1620"/>
      </w:tblGrid>
      <w:tr>
        <w:trPr>
          <w:trHeight w:val="278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делено</w:t>
            </w:r>
          </w:p>
        </w:tc>
      </w:tr>
      <w:tr>
        <w:trPr>
          <w:trHeight w:val="14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информатике и ИКТ (базовый уровень) Сборник нормативных документов Министерства образования РФ. Дрофа. М.,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акин И.Г. Хеннер Е.К. Информатика и ИКТ (базовый уровень) 10-11 кл., 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информатике и ИКТ (базовый уровень) Сборник нормативных документов Министерства образования РФ. Дрофа. М.,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. Хеннер Е.К. Информатика и ИКТ (базовый уровень) 10-11 кл., 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. Л.А.Рапацкая, ВЛАДОС, 200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ацкая Л.А. Мировая художественная культура (базовый уровень и профильный уровни) 1 и 2 часть, 10 класс. ВЛАДОС, 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. Л.А.Рапацкая, ВЛАДОС, 200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ацкая Л.А. Мировая художественная культура (базовый уровень и профильный уровни) 1 и 2 часть, 11 класс. ВЛАДОС, 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53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04:00Z</dcterms:created>
  <dc:creator>Admin</dc:creator>
  <dc:description/>
  <cp:keywords/>
  <dc:language>en-US</dc:language>
  <cp:lastModifiedBy>Admin</cp:lastModifiedBy>
  <cp:lastPrinted>2010-06-04T13:55:00Z</cp:lastPrinted>
  <dcterms:modified xsi:type="dcterms:W3CDTF">2011-02-09T01:44:00Z</dcterms:modified>
  <cp:revision>58</cp:revision>
  <dc:subject/>
  <dc:title>                                                                                                                                                                    </dc:title>
</cp:coreProperties>
</file>