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0"/>
      </w:tblGrid>
      <w:tr>
        <w:trPr>
          <w:trHeight w:val="1875" w:hRule="atLeast"/>
        </w:trPr>
        <w:tc>
          <w:tcPr>
            <w:tcW w:w="4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ое учреждение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(сменная) общеобразовательная школа г. Амурска Амурского муниципального района Хабаровского края</w:t>
            </w:r>
          </w:p>
        </w:tc>
        <w:tc>
          <w:tcPr>
            <w:tcW w:w="4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ОСОШ г. Амурск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 от __.__.20__ года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организации и проведения самообслед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</w:t>
      </w:r>
      <w:r>
        <w:rPr>
          <w:rFonts w:cs="Times New Roman" w:ascii="Times New Roman" w:hAnsi="Times New Roman"/>
          <w:bCs/>
          <w:sz w:val="26"/>
          <w:szCs w:val="26"/>
        </w:rPr>
        <w:t>о порядке организации и проведения самообслед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разработано в соответствии с приказом Министерства образования и науки РФ от 14 июня 2013 г. N 462 "Об утверждении Порядка проведения самообследования образовательной организацией", Федеральным законом от 29.12.13г. №273 – 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оложение регламентирует порядок проведения организации и самообследования МБОУ ОСОШ  (далее - Шк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 Цели и процедура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Целями проведения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 (далее - от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амообследование проводится Школой 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подготовку работ по самообследовани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проведение самообслед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отчета управлением образования администрации Амурского муниципального района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роки, форма проведения самообследования, состав лиц, привлекаемых для его проведения, определяются Школой 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ила  и порядок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Самообследование  осуществляет директор Школы или по его поручению заместитель, руководители методических объединений, други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Директор издает приказ о сроках проведения самообследования, устанавливает срок предоставления итогов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Продолжительность обобщения полученных результатов и формирования на их основе отчета не должна превышать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Эксперты имеют право запрашивать необходимую информацию, изучать документацию, относящуюся к предмету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В процессе самообследования проводится оценка образовательной деятельности,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Результаты самообследования Школы оформляются в виде отчета, включающего аналитическую часть и результаты анализа показател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Отчет составляется по состоянию на 01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Отчет подписывается директором Школы и заверяется ее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Размещение отчета в информационно-телекоммуникационных сетях, в том числе на официальном сайте Школы в сети "Интернет", и направление его учредителю осуществляются не позднее 01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76.1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927985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5pt;height:99.75pt;mso-wrap-distance-left:9.05pt;mso-wrap-distance-right:9.05pt;mso-wrap-distance-top:0pt;mso-wrap-distance-bottom:0pt;margin-top:1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Принято:                                        Решением педагогического совета МБОУ ОСОШ г. Амурска.        Протокол №__ от «__»_____20 __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75895</wp:posOffset>
                </wp:positionV>
                <wp:extent cx="2919095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ринято:                                        Решением управляющего совета МБОУ ОСОШ г. Амурска.        Протокол №__ от «__»_____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05pt;mso-wrap-distance-left:9.05pt;mso-wrap-distance-right:9.05pt;mso-wrap-distance-top:0pt;mso-wrap-distance-bottom:0pt;margin-top:13.8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ринято:                                        Решением управляющего совета МБОУ ОСОШ г. Амурска.        Протокол №__ от «__»_____2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2:00Z</dcterms:created>
  <dc:creator>ОЛЬГА</dc:creator>
  <dc:description/>
  <cp:keywords/>
  <dc:language>en-US</dc:language>
  <cp:lastModifiedBy>секретарь</cp:lastModifiedBy>
  <dcterms:modified xsi:type="dcterms:W3CDTF">2014-06-03T04:25:00Z</dcterms:modified>
  <cp:revision>9</cp:revision>
  <dc:subject/>
  <dc:title/>
</cp:coreProperties>
</file>