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0"/>
      </w:tblGrid>
      <w:tr>
        <w:trPr>
          <w:trHeight w:val="1875" w:hRule="atLeast"/>
        </w:trPr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учреждение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(сменная) общеобразова-тельная школа г. Амурска Амурского муниципального района Хабаровского края</w:t>
            </w:r>
          </w:p>
        </w:tc>
        <w:tc>
          <w:tcPr>
            <w:tcW w:w="4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ОСОШ г. Амурск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 от __.__.20__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орядке хранения в архиве результатов освоения образовательных программ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1.1.Настоящий Порядок </w:t>
      </w:r>
      <w:r>
        <w:rPr>
          <w:bCs/>
          <w:color w:val="000000"/>
          <w:sz w:val="24"/>
          <w:szCs w:val="24"/>
          <w:lang w:eastAsia="ru-RU"/>
        </w:rPr>
        <w:t xml:space="preserve">хранения в архиве </w:t>
      </w:r>
      <w:r>
        <w:rPr>
          <w:bCs/>
          <w:color w:val="000000"/>
          <w:sz w:val="24"/>
          <w:szCs w:val="24"/>
          <w:lang w:val="ru-RU" w:eastAsia="ru-RU"/>
        </w:rPr>
        <w:t>Школы</w:t>
      </w:r>
      <w:r>
        <w:rPr>
          <w:bCs/>
          <w:color w:val="000000"/>
          <w:sz w:val="24"/>
          <w:szCs w:val="24"/>
          <w:lang w:eastAsia="ru-RU"/>
        </w:rPr>
        <w:t xml:space="preserve"> на бумажных и (или) электронных носителях результатов освоения обучающимися образовательных программ</w:t>
      </w:r>
      <w:r>
        <w:rPr>
          <w:rStyle w:val="2"/>
          <w:sz w:val="24"/>
          <w:szCs w:val="24"/>
        </w:rPr>
        <w:t xml:space="preserve"> (далее - Порядок) разработан с целью определения общих правил проведения процедуры учета результатов освоения обучающимися образовательных программ в МБОУ ОСОШ  (далее - Школа) и порядка хранения информации об этих результатах в архив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1.2.Порядок разработан в соответствии с Федеральным законом «Об образовании в Российской Федерации» от 29 декабря 2012 г. № 273, Письмом Министерства образования и науки Российской Федерации от 15.02.2012 «ААП-147/67 «Системы ведения журналов успеваемости обучающихся в электронном виде в ОУ РФ 2012г.», Законом от 27.07 2006 г. №152-ФЗ </w:t>
      </w:r>
      <w:r>
        <w:rPr>
          <w:rStyle w:val="Style16"/>
          <w:i w:val="false"/>
          <w:iCs w:val="false"/>
          <w:sz w:val="24"/>
          <w:szCs w:val="24"/>
        </w:rPr>
        <w:t>«О</w:t>
      </w:r>
      <w:r>
        <w:rPr>
          <w:rStyle w:val="Style1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ерсональных данных», Уставом Школ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1.3.Принятие и прекращение действия Порядка, внесение изменений и дополнений в Порядок осуществляется в общем порядке, предусмотренном Уставом Школ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1.4.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0" w:name="bookmark18"/>
      <w:r>
        <w:rPr>
          <w:rStyle w:val="11"/>
          <w:sz w:val="24"/>
          <w:szCs w:val="24"/>
        </w:rPr>
        <w:t xml:space="preserve">2. </w:t>
      </w:r>
      <w:r>
        <w:rPr>
          <w:rStyle w:val="1"/>
          <w:sz w:val="24"/>
          <w:szCs w:val="24"/>
        </w:rPr>
        <w:t xml:space="preserve">Осуществление индивидуального учета результатов освоения обучающимся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>образовательных программ</w:t>
      </w:r>
      <w:bookmarkEnd w:id="0"/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1.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2.К обязательным бумажным носителям индивидуального учета предметных результатов освоения обучающимся основной образовательной программы относятся:</w:t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sz w:val="24"/>
          <w:szCs w:val="24"/>
        </w:rPr>
        <w:t>- классные журналы;</w:t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>- личные дела обучающихся;</w:t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sz w:val="24"/>
          <w:szCs w:val="24"/>
        </w:rPr>
        <w:t>- тетради для контрольных работ;</w:t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sz w:val="24"/>
          <w:szCs w:val="24"/>
        </w:rPr>
        <w:t>- книги учета (бланков и выдачи аттестатов об основном общем образовании; бланков и выдачи аттестатов о среднем общем образовании);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2"/>
          <w:sz w:val="24"/>
          <w:szCs w:val="24"/>
        </w:rPr>
        <w:t>- аттестаты об окончании основного и среднего общего образовани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3.В классных журналах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4.Ведение классных журналов регламентируется Положением о классных журналах, принятым в Школе в установленном порядк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5.В личном деле выставляются годовые и итоговые результаты обучающегося по предметам учебного плана соответствующей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6.Результаты обучающегося по каждому году обучения заверяются печатью Школы и подписью классного руководител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7.Личное дело при переводе обучающегося в другое образовательное учреждение отдается обучающемуся,  родителю (законному представителю) несовершеннолетнего согласно заявлению на имя директора Школы при предоставлении справки о зачислении обучающегося в другое образовательное учреждение.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8.В тетрадях для контрольных работ выставляются отметки за контрольные работ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9.Контрольные тетради обязательны по тем предметам учебного плана, где программой предусмотрены обязательные контрольные работ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10.Результаты итогового оценивания обучающегося по предметам учебного плана по окончании основной образовательной программы основного и среднего общего образования в 9 и 12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</w:rPr>
        <w:t>2.11.К обязательным электронным носителям индивидуального учета результатов освоения обучающимся основной образовательной программы относятся:</w:t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sz w:val="24"/>
          <w:szCs w:val="24"/>
        </w:rPr>
        <w:t>- электронный журнал;</w:t>
      </w:r>
    </w:p>
    <w:p>
      <w:pPr>
        <w:pStyle w:val="5"/>
        <w:shd w:fill="auto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rStyle w:val="2"/>
          <w:sz w:val="24"/>
          <w:szCs w:val="24"/>
        </w:rPr>
        <w:t>- электронный дневник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2"/>
          <w:sz w:val="24"/>
          <w:szCs w:val="24"/>
        </w:rPr>
        <w:t>2.12.В электронных журналах и дневниках выставляется в отметочной и зачетной системах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3. Порядок хранения в архивах результатов освоения обучающими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 xml:space="preserve">    </w:t>
      </w:r>
      <w:r>
        <w:rPr>
          <w:rStyle w:val="4"/>
          <w:sz w:val="24"/>
          <w:szCs w:val="24"/>
        </w:rPr>
        <w:t>образовательных программ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>.1.В архиве Школы хранятся: классный журнал, Книга учета бланков и выдачи аттестатов о среднем общем образовании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Книга учета бланков и выдачи аттестатов об основном общем образовании, личные дела обучающихс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.2.Классный журнал хранится в архиве Школы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</w:t>
      </w:r>
      <w:r>
        <w:rPr>
          <w:color w:val="000000"/>
          <w:sz w:val="24"/>
          <w:szCs w:val="24"/>
          <w:lang w:val="ru-RU" w:eastAsia="ru-RU"/>
        </w:rPr>
        <w:t>7</w:t>
      </w:r>
      <w:r>
        <w:rPr>
          <w:color w:val="000000"/>
          <w:sz w:val="24"/>
          <w:szCs w:val="24"/>
          <w:lang w:eastAsia="ru-RU"/>
        </w:rPr>
        <w:t>5 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.3.Книга учета бланков и выдачи аттестатов о среднем общем образовании, золотых и серебряных медалей хранится в архиве </w:t>
      </w:r>
      <w:r>
        <w:rPr>
          <w:color w:val="000000"/>
          <w:sz w:val="24"/>
          <w:szCs w:val="24"/>
          <w:lang w:val="ru-RU" w:eastAsia="ru-RU"/>
        </w:rPr>
        <w:t xml:space="preserve">75 </w:t>
      </w:r>
      <w:r>
        <w:rPr>
          <w:color w:val="000000"/>
          <w:sz w:val="24"/>
          <w:szCs w:val="24"/>
          <w:lang w:eastAsia="ru-RU"/>
        </w:rPr>
        <w:t>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.4.Книга учета бланков и выдачи аттестатов об основном общем образовании хранится в архиве </w:t>
      </w:r>
      <w:r>
        <w:rPr>
          <w:color w:val="000000"/>
          <w:sz w:val="24"/>
          <w:szCs w:val="24"/>
          <w:lang w:val="ru-RU" w:eastAsia="ru-RU"/>
        </w:rPr>
        <w:t>75</w:t>
      </w:r>
      <w:r>
        <w:rPr>
          <w:color w:val="000000"/>
          <w:sz w:val="24"/>
          <w:szCs w:val="24"/>
          <w:lang w:eastAsia="ru-RU"/>
        </w:rPr>
        <w:t xml:space="preserve"> 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>.5.Личные дела обучающихся после выбытия хранятся в архиве не менее 3- х 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.6.Тетради для контрольных работ хранятся у учителя до конца </w:t>
      </w:r>
      <w:r>
        <w:rPr>
          <w:color w:val="000000"/>
          <w:sz w:val="24"/>
          <w:szCs w:val="24"/>
          <w:lang w:val="ru-RU" w:eastAsia="ru-RU"/>
        </w:rPr>
        <w:t>следующего</w:t>
      </w:r>
      <w:r>
        <w:rPr>
          <w:color w:val="000000"/>
          <w:sz w:val="24"/>
          <w:szCs w:val="24"/>
          <w:lang w:eastAsia="ru-RU"/>
        </w:rPr>
        <w:t xml:space="preserve"> учебного год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3</w:t>
      </w:r>
      <w:r>
        <w:rPr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val="ru-RU" w:eastAsia="ru-RU"/>
        </w:rPr>
        <w:t>7</w:t>
      </w:r>
      <w:r>
        <w:rPr>
          <w:color w:val="000000"/>
          <w:sz w:val="24"/>
          <w:szCs w:val="24"/>
          <w:lang w:eastAsia="ru-RU"/>
        </w:rPr>
        <w:t>.Информация электронного журнала хранится в электронном виде на сервере и обеспечивает безопасное хранение и обработку данных, включая требования ФЗ-152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6.1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99.7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75895</wp:posOffset>
                </wp:positionV>
                <wp:extent cx="2919095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инято:                                        Решением управляющего совета МБОУ ОСОШ г. Амурска.        Протокол №__ от «__»_____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05pt;mso-wrap-distance-left:9.05pt;mso-wrap-distance-right:9.05pt;mso-wrap-distance-top:0pt;mso-wrap-distance-bottom:0pt;margin-top:13.8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ринято:                                        Решением управляющего совета МБОУ ОСОШ г. Амурска.        Протокол №__ от «__»_____2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3:00Z</dcterms:created>
  <dc:creator>ОЛЬГА</dc:creator>
  <dc:description/>
  <cp:keywords/>
  <dc:language>en-US</dc:language>
  <cp:lastModifiedBy>секретарь</cp:lastModifiedBy>
  <dcterms:modified xsi:type="dcterms:W3CDTF">2014-06-03T04:57:00Z</dcterms:modified>
  <cp:revision>7</cp:revision>
  <dc:subject/>
  <dc:title/>
</cp:coreProperties>
</file>