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pt;margin-top:27pt;width:431.95pt;height:179.95pt;mso-wrap-style:none;v-text-anchor:middle" type="_x0000_t172">
            <v:path textpathok="t"/>
            <v:textpath on="t" fitshape="t" string="парус" style="font-family:&quot;CyrillicOld&quot;;font-size:12pt"/>
            <v:fill o:detectmouseclick="t" type="solid" color2="yellow"/>
            <v:stroke color="aqua" weight="9360" joinstyle="miter" endcap="flat"/>
            <w10:wrap type="none"/>
          </v:shape>
        </w:pict>
        <w:t xml:space="preserve"> </w:t>
      </w:r>
      <w:r>
        <w:rPr>
          <w:rFonts w:eastAsia="CyrillicOld;Times New Roman" w:cs="CyrillicOld;Times New Roman" w:ascii="CyrillicOld;Times New Roman" w:hAnsi="CyrillicOld;Times New Roman"/>
          <w:b/>
          <w:color w:val="0000FF"/>
          <w:sz w:val="400"/>
          <w:szCs w:val="4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71716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250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64.7pt;height:9.8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0000FF"/>
          <w:sz w:val="36"/>
          <w:szCs w:val="36"/>
        </w:rPr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0000FF"/>
          <w:sz w:val="36"/>
          <w:szCs w:val="36"/>
        </w:rPr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>
          <w:rFonts w:eastAsia="CyrillicOld;Times New Roman" w:cs="CyrillicOld;Times New Roman" w:ascii="CyrillicOld;Times New Roman" w:hAnsi="CyrillicOld;Times New Roman"/>
          <w:b/>
          <w:color w:val="0000FF"/>
          <w:sz w:val="36"/>
          <w:szCs w:val="36"/>
        </w:rPr>
        <w:t xml:space="preserve">                                                   </w:t>
      </w:r>
      <w:r>
        <w:rPr>
          <w:rFonts w:cs="CyrillicOld;Times New Roman" w:ascii="CyrillicOld;Times New Roman" w:hAnsi="CyrillicOld;Times New Roman"/>
          <w:b/>
          <w:color w:val="0000FF"/>
          <w:sz w:val="36"/>
          <w:szCs w:val="36"/>
        </w:rPr>
        <w:t xml:space="preserve">А он, мятежный, просит бури... 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0000FF"/>
          <w:sz w:val="36"/>
          <w:szCs w:val="36"/>
        </w:rPr>
      </w:r>
    </w:p>
    <w:tbl>
      <w:tblPr>
        <w:tblW w:w="11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</w:tblGrid>
      <w:tr>
        <w:trPr>
          <w:trHeight w:val="735" w:hRule="atLeast"/>
        </w:trPr>
        <w:tc>
          <w:tcPr>
            <w:tcW w:w="11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yrillicOld;Times New Roman" w:hAnsi="CyrillicOld;Times New Roman" w:cs="CyrillicOld;Times New Roman"/>
                <w:b/>
                <w:b/>
                <w:sz w:val="32"/>
                <w:szCs w:val="32"/>
              </w:rPr>
            </w:pPr>
            <w:r>
              <w:rPr>
                <w:rFonts w:cs="CyrillicOld;Times New Roman" w:ascii="CyrillicOld;Times New Roman" w:hAnsi="CyrillicOld;Times New Roman"/>
                <w:b/>
                <w:sz w:val="32"/>
                <w:szCs w:val="32"/>
              </w:rPr>
              <w:t>Литературно - информационная        газета      открытой    сменной          общеобразовательной школы       г.Амурска               № 6 май  2006г.</w:t>
            </w:r>
          </w:p>
        </w:tc>
      </w:tr>
    </w:tbl>
    <w:p>
      <w:pPr>
        <w:pStyle w:val="Normal"/>
        <w:rPr>
          <w:rFonts w:ascii="CyrillicOld;Times New Roman" w:hAnsi="CyrillicOld;Times New Roman" w:cs="CyrillicOld;Times New Roman"/>
          <w:b/>
          <w:b/>
          <w:color w:val="0000FF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7086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539.95pt,8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47625" distB="47625" distL="95250" distR="9525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line">
              <wp:posOffset>-102235</wp:posOffset>
            </wp:positionV>
            <wp:extent cx="2514600" cy="2076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   </w:t>
      </w:r>
      <w:r>
        <w:rPr>
          <w:i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457065" cy="97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9 мая -День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05pt;width:350.9pt;height:7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9 мая -День Победы</w:t>
                      </w:r>
                    </w:p>
                  </w:txbxContent>
                </v:textbox>
                <v:path textpathok="t"/>
                <v:textpath on="t" fitshape="t" string="9 мая -День Побед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1941-1945 гг. считается самым крупным вооруженным столкновением в истории человечества. На огромном фронте, который простирался от Черного до Баренцева морей, с обеих сторон сражались около 12 миллионов человек. Применялось от 5 до 20 тысяч танков и самоходных артиллерийских установок, от 150 до 320 тысяч орудий и минометов, от 7 до 19 тысяч самолетов. Такого огромного размаха боевых действий и концентрации такой большой массы военной техники история войн еще не знала. На борьбу с фашистскими захватчиками встали все: и старики, и взрослые, и дети. Людей всех наций и народностей, трудившихся на фронте и в тылу, объединила одна цель - выстоять и победить. И они выстояли и победили. Фашистские войска были разгромлены под Москвой, Сталинградом и Ленинградом, на Кавказе, на Курской дуге, в Белоруссии... Тем самым военная машина фашизма была разбита, а вместе с ней рухнул и фашистский третий рейх, государственный строй нацистской Германии. Война, длившаяся на протяжении почти четырех лет и трагедией вошедшая в каждую советскую семью, окончилась победой СССР. 8 мая 1945 года был подписан акт о безоговорочной капитуляции Германи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было объявле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здником Победы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7265" cy="742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7086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pt" to="539.95pt,13.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ПЕРЬЯ  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      </w:t>
      </w:r>
      <w:r>
        <w:rPr>
          <w:i/>
          <w:sz w:val="96"/>
          <w:szCs w:val="96"/>
        </w:rPr>
        <w:t>ПЕГА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ть победители пройдут по нашим светлым площадям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, что прошли по минам – там, да прошагают ныне тут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йным веткам и цвет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воевавшим мир и труд, пусть победители пройдут,- 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рошли поток огня, сквозь кровь и смерть, не зная сна;</w:t>
      </w:r>
    </w:p>
    <w:p>
      <w:pPr>
        <w:pStyle w:val="Normal"/>
        <w:rPr/>
      </w:pPr>
      <w:r>
        <w:rPr>
          <w:sz w:val="36"/>
          <w:szCs w:val="36"/>
        </w:rPr>
        <w:t>Пусть по российским городам пройдут, медалями зв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френом повторяя, - не допустить войны огн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аше поколение мало задумывается о прошлом, о Великой  Отечественной войне, которую не просто переж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героически выстояли- ведь она шла почти четыре года. Откуда брались душевные и физические силы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дость охватывает меня, когда думаю, что страна не только воевала, она жила суровой и вдохновенной жизн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 Жожина Светлана 10 Б к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*****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Война закрыла рукой глаза нам.</w:t>
      </w:r>
    </w:p>
    <w:p>
      <w:pPr>
        <w:pStyle w:val="Normal"/>
        <w:rPr/>
      </w:pPr>
      <w:r>
        <w:rPr>
          <w:sz w:val="32"/>
          <w:szCs w:val="32"/>
        </w:rPr>
        <w:t>Без дна рисует кровью картины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права на жизнь, я устал выжи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пел и гарь не дают нам д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лько бы ты не хотел уме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оставалось стоять и тер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жут уши звуковые волны</w:t>
      </w:r>
    </w:p>
    <w:p>
      <w:pPr>
        <w:pStyle w:val="Normal"/>
        <w:rPr/>
      </w:pPr>
      <w:r>
        <w:rPr>
          <w:sz w:val="32"/>
          <w:szCs w:val="32"/>
        </w:rPr>
        <w:t>От частых взрывов. Мы завязаны, уснули в комах своих око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авая шансов на победу своим вра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аже в будущем внимать мы будем 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Людей хвалам.</w:t>
        <w:tab/>
        <w:t>( Вс. Лужанский 10-б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6:00Z</dcterms:created>
  <dc:creator>Учитель</dc:creator>
  <dc:description/>
  <cp:keywords/>
  <dc:language>en-US</dc:language>
  <cp:lastModifiedBy>Учитель</cp:lastModifiedBy>
  <dcterms:modified xsi:type="dcterms:W3CDTF">2008-05-12T09:47:00Z</dcterms:modified>
  <cp:revision>5</cp:revision>
  <dc:subject/>
  <dc:title>  </dc:title>
</cp:coreProperties>
</file>