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ОУ ОСОШ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Ташлыкова О.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201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лан работы научного общества учащихся</w:t>
      </w:r>
    </w:p>
    <w:tbl>
      <w:tblPr>
        <w:tblW w:w="45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0"/>
        <w:gridCol w:w="6739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деятельности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НОУ в 2011/2012 учебном году</w:t>
              <w:br/>
              <w:t>1.Заседание творческой группы учителей по данному вопросу.</w:t>
            </w:r>
          </w:p>
          <w:p>
            <w:pPr>
              <w:pStyle w:val="Normal"/>
              <w:spacing w:lineRule="auto" w:line="24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зучение нормативной базы.</w:t>
            </w:r>
          </w:p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дготовка торжественного открытия сезона НОУ.</w:t>
            </w:r>
          </w:p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ставление списков участников НОУ.</w:t>
            </w:r>
          </w:p>
          <w:p>
            <w:pPr>
              <w:pStyle w:val="Normal"/>
              <w:spacing w:lineRule="auto" w:line="240" w:before="0" w:after="2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открытие  НОУ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НОУ №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ределение целей и задач работы НОУ в 2011-12 учебном год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суждение и утверждение плана работы НО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боры председателя НО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накомство с банком тем, предлагаемых школьниками для написания исследовательских проект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суждение плана сотрудничества с другими учреждениями.</w:t>
            </w:r>
          </w:p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ие в предметных школьных олимпиад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>Семинар «Формирование исследовательских умений. Виды исследовательских работ» (для учащихся и педагогов).</w:t>
            </w:r>
          </w:p>
        </w:tc>
      </w:tr>
      <w:tr>
        <w:trPr>
          <w:trHeight w:val="648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Ноябрь- декабрь 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ых олимпиадах.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абот для участия в школьной конференции.  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для учащихся и педагогов «Как подготовить работу к конференции». Сиденкова Н.Е., директор ЦДЮТиЭ.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ждународном конкурсе по языкознанию «Русский медвежонок» 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ждународном конкурсе «Британский бульдог».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учащихся совместно с психологической службой.</w:t>
            </w:r>
          </w:p>
          <w:p>
            <w:pPr>
              <w:pStyle w:val="Normal"/>
              <w:jc w:val="both"/>
              <w:textAlignment w:val="top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учащимися.</w:t>
            </w:r>
          </w:p>
          <w:p>
            <w:pPr>
              <w:pStyle w:val="Normal"/>
              <w:spacing w:before="0" w:after="200"/>
              <w:jc w:val="both"/>
              <w:textAlignment w:val="top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Январь - Февраль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НОУ №2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 проведение школьной конференции «Шаг в будущее»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онсультации для учащихся по вопросам выполнения частей доклада, аналитической части исследования и оформления результатов исследования.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формление исследовательских работ, докладов, рефератов в соответствии с требованиями.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одготовка к публичному выступлению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Участие в международном конкурсе «Золотое руно»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Участие в международном конкурсе по математике «Кенгуру».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результатов диагностики учащихся совместно с психологической службой.</w:t>
            </w:r>
          </w:p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Март –</w:t>
            </w:r>
          </w:p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НОУ №3 (тематическое)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частие в районной конференции «Эврика»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смотр представленных работ и степени их готовности к участию в конференции.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частие в международном конкурсе по физике «Зубрёнок»</w:t>
            </w:r>
          </w:p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частие в студенческой НПК в Амурском политехническом колледже.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НОУ № 4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.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тогах работы НОУ. Подведение итогов".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Участие в конкурсе исследовательских работ «Портфолио» издательского дома 1 сентября. 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учащихся «Изучение мнения учащихся о деятельности НОУ».</w:t>
            </w:r>
          </w:p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23:00Z</dcterms:created>
  <dc:creator>Татьяна</dc:creator>
  <dc:description/>
  <cp:keywords/>
  <dc:language>en-US</dc:language>
  <cp:lastModifiedBy>Татьяна</cp:lastModifiedBy>
  <dcterms:modified xsi:type="dcterms:W3CDTF">2011-11-08T14:53:00Z</dcterms:modified>
  <cp:revision>4</cp:revision>
  <dc:subject/>
  <dc:title/>
</cp:coreProperties>
</file>