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5F5F5" w:val="clear"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>
                <w:trHeight w:val="15559" w:hRule="atLeast"/>
              </w:trPr>
              <w:tc>
                <w:tcPr>
                  <w:tcW w:w="9630" w:type="dxa"/>
                  <w:tcBorders/>
                  <w:shd w:fill="F5F5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1"/>
                  </w:tblGrid>
                  <w:tr>
                    <w:trPr/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925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51"/>
                          <w:gridCol w:w="6803"/>
                        </w:tblGrid>
                        <w:tr>
                          <w:trPr/>
                          <w:tc>
                            <w:tcPr>
                              <w:tcW w:w="2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Юридический и фактический адрес образовательного учреждения:, 682640,Хабаровский край,     г.  Амурск пр. Комсомольский, 42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Почтовый адрес: пр. Комсомольский, 42, г. Амурск, Хабаровский край, 682640.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center"/>
                                <w:rPr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Публичный отчет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Муниципального бюджетного общеобразовательного учреждения открытой (сменной) общеобразовательной школы г. Амурска Амурского муниципального района Хабаровского края за 2013-2014 учебный 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1 Информационная справка о школ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•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Краткие сведения из истор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Школа основана в 1958 году, как  школа рабочей молодежи.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За время своей работы школа неоднократно меняла свое наименование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Вечерняя школа рабочей молодежи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Вечерняя средняя ( сменная ) школа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В 1996 году школа получила наименование — Муниципальное общеобразовательное учреждение  открытая ( сменная ) общеобразовательная школа г. Амурска Амурского муниципального района Хабаровского края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С 01.09.1999 года  школа имеет в своем составе   учебно-консультативный пункт при ИК-14 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С 01.01.2012 года школа получила наименование - Муниципальное бюджетное общеобразовательное учреждение  открытая ( сменная ) общеобразовательная школа г. Амурска Амурского муниципального района Хабаровского края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Лицензия серия </w:t>
                              </w:r>
                              <w:bookmarkStart w:id="0" w:name="OLE_LINK2"/>
                              <w:bookmarkStart w:id="1" w:name="OLE_LINK1"/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РО № 040470, регистрационный №941 от 05 марта 2012 года</w:t>
                              </w:r>
                              <w:bookmarkEnd w:id="0"/>
                              <w:bookmarkEnd w:id="1"/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. свидетельство о государственной аккредитации № 182 от 27 апреля 2010 года. </w:t>
                              </w:r>
                              <w:r>
                                <w:rPr/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http://mouososh.ucoz.ru/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/>
                                <w:t xml:space="preserve"> сайт школы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Образовательное учреждение позволяет всем желающим получить соответствующее образование в школе с очной, очно-заочной, заочной, дистанционной, экстернат формами обучения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За время своего существования школу закончило более 2500 выпускников.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u w:val="single"/>
                                </w:rPr>
                                <w:t xml:space="preserve">Важными показателями успешности работы учреждения являются: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rFonts w:ascii="Tahoma" w:hAnsi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</w:rPr>
                                <w:t>Выполнение законодательства РФ, нормативно-правовых актов Хабаровского края, Амурского муниципального рацон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rFonts w:ascii="Tahoma" w:hAnsi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Успешное прохождение процедуры лицензирования, аттестации и аккредитации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</w:rPr>
                                <w:t>Четкое планирование и организация работы, внедрение и совершенствование современных форм и методов учебной деятельно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rFonts w:ascii="Tahoma" w:hAnsi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Аттестация педагогических работников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rFonts w:eastAsia="Symbol" w:cs="Symbol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ymbol" w:cs="Symbol"/>
                                  <w:color w:val="000000"/>
                                </w:rPr>
                                <w:t xml:space="preserve">Обобщение и распространение передового педагогического опыта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rFonts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Symbol" w:cs="Symbol"/>
                                  <w:color w:val="000000"/>
                                </w:rPr>
                                <w:t xml:space="preserve">Организация обучения в дистанционной форме, по </w:t>
                              </w:r>
                              <w:r>
                                <w:rPr>
                                  <w:rFonts w:eastAsia="Symbol" w:cs="Symbo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ymbol" w:cs="Symbol"/>
                                  <w:color w:val="000000"/>
                                </w:rPr>
                                <w:t>индивидуальным планам с углубленным изучением отдельных предметов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Участие в семинарах и конференциях, конкурсах регионального и муниципального  уровня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>«Отечества достойный сын»</w:t>
                              </w:r>
                              <w:r>
                                <w:rPr>
                                  <w:color w:val="000000"/>
                                </w:rPr>
                                <w:t xml:space="preserve">, «Возвращенные имена», «Золотая Ригма», «ИКТ, как ресурс профессиональной компетентности педагога» </w:t>
                              </w:r>
                              <w:r>
                                <w:rPr>
                                  <w:i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Участвовали  во Всероссийском фестивале «Открытый урок»,  учитель русского языка и литературы награжден дипломом 1 степени за лучший урок литературы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В течении трех лет работает научное общество учащихся «Искатель», учащиеся принимают активное участие в мероприятиях школьного, районного уровня, занимая призовые места (второе место в научно-практической конференции «Эврика»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>
                                  <w:rFonts w:ascii="Tahoma" w:hAnsi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 xml:space="preserve">100% </w:t>
                              </w:r>
                              <w:r>
                                <w:rPr>
                                  <w:color w:val="000000"/>
                                </w:rPr>
                                <w:t>укомплектованность педагогическими кадрами, техническим персоналом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Усовершенствование материально-технической базы (кабинет математики оборудован рабочим местом учителя –компьютером, телевизором).   </w:t>
                              </w:r>
                            </w:p>
                            <w:p>
                              <w:pPr>
                                <w:pStyle w:val="Normal"/>
                                <w:spacing w:before="10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</w:t>
                              </w:r>
                              <w:r>
                                <w:rPr>
                                  <w:color w:val="000000"/>
                                </w:rPr>
                                <w:t>Проведен ремонт помещений, приобретена новая мебель в кабинет физики,       аудио и видеоматериалы на цифровых носителях, пополнен библиотечный фонд   учебной и художественной литературой, приобретены учебно-наглядные пособия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Совершенствование воспитательной работы </w:t>
                              </w:r>
                            </w:p>
                            <w:p>
                              <w:pPr>
                                <w:pStyle w:val="Normal"/>
                                <w:ind w:firstLine="18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В школе эффективно реализуется система воспитательной работы, включающая  в себя годовой цикл коллективно-творческих дел, основанный  на сохранении школьных традиций. </w:t>
                              </w:r>
                            </w:p>
                            <w:p>
                              <w:pPr>
                                <w:pStyle w:val="Normal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color w:val="000000"/>
                                </w:rPr>
                                <w:t>Приоритетными направлениями воспитательной работы является работа по правовому воспитанию, воспитанию здорового образа жизни, патриотическому воспитанию, воспитанию творчески активной личности    Ежегодно учащиеся школы принимают участие  в подготовке  и проведения  мероприятий: фестивалей, конкурсов, предметных недель, занимая призовые места. Продолжает выпускаться школьная газета «Диалог», в УКП литературная газета «Бригантина». В школе есть свой гимн, эмблема. Продолжают работать телевизионная студия «Диалог», с участием видеороликов на районном, краевом  конкурсах, исторический кружок «Дорогами памяти», научное общество учащихся «Искатель», кружки по интересам.</w:t>
                              </w:r>
                            </w:p>
                            <w:p>
                              <w:pPr>
                                <w:pStyle w:val="Normal"/>
                                <w:ind w:firstLine="18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color w:val="000000"/>
                                </w:rPr>
                                <w:t>В плане социального партнерства проводятся совместные мероприятия с представителями правоохранительных органов г.Амурска под рубрикой «Правовая    грамотность несовершеннолетних», с городским краеведческим музеем, библиотекой «Библиотека в помощь учащимся и учителям», с учреждениями профессионального образования: ДЭБЦ «Натуралист», ЦДЮТ и Э, общеобразовательными школами, АПК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Общая характеристика образовательного учрежд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Муниципальное бюджетное общеобразовательное учреждение  открытая ( сменная ) общеобразовательная школа является учреждением, ориентированным на создание социально-педагогических условий для индивидуального развития учащихся и педагогов на базе информационно-коммуникативных технологий.  Перед педагогическим коллективом школы стоят задачи, связанные с созданием возможностей для продуктивной деятельности и позитивной самореализации для каждого участника образовательного процесса такие как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1.Повысить качество подготовки выпускников к государственной (итоговой) аттестации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2.Повысить профессионализм и компетентность педагогов в реализации программ углубленного изучения предметов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3.Реализовать индивидуальные учебные планы, реализующих углубленное изучение отдельных предметов (по запросам обучающихся)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</w:rPr>
                                <w:t>4.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4.Создать условия для формирования у молодежи положительного социального опыта и потребности в здоровом образе жизни, воспитании толерантности. Патриотизма. Любви к своей малой Родин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>5.Совершенствовать процесс информатизации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Школа реализует в своей деятельности образовательные программы основного общего образования и среднего (полного ) общего образ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ab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2.Структура управления школы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Административно-управленческая работа образовательного процесса осуществляется следующим кадровым составом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</w:rPr>
                                <w:t>Директор школы Ташлыкова Ольга Андреевна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соответствует занимаемой должности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стаж педагогической и руководящей работы:39 лет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стаж работы в данном образовательном учреждении: 19 лет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</w:rPr>
                                <w:t>Заместитель директора школы по УВР  Бурдинская Татьяна Вячеславовна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соответствует занимаемой должности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стаж педагогической и руководящей работы: 19 лет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стаж работы в данном образовательном учреждении: 14 лет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Основной функцией директора является управленческая деятельность общеобразовательным учреждением, решение стратегических и тактических задач и координация усилий всех участников образовательного процесса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Заместитель директора реализует прежде всего оперативное управление образовательным процессом и осуществляет мотивационную, информационно-аналитическую, планово-прогностическую, организационно-исполнительную и оценочно-результативную функции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Одним из законодательных органов  открытой (сменной) общеобразовательной школы является  управляющий совет учреждения, решения которого вступают в силу после утверждения их приказом по шко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3.Условия обучения в школ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•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Режим работы школ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Учебный год начинается с 1 сентября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Продолжительность учебного года  составляет 34 недели.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Продолжительность каникул устанавливается в течение учебного года не менее 20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календарных дней и не менее 10 недель летом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  <w:t>Учебные часы распределяются равномерно в течение 5 учебных дней в неделю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</w:rPr>
                                <w:t>Режим работы школы</w:t>
                              </w:r>
                              <w:r>
                                <w:rPr/>
                                <w:t>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i w:val="false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8845" w:type="dxa"/>
                                <w:jc w:val="left"/>
                                <w:tblInd w:w="27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4140"/>
                                <w:gridCol w:w="2168"/>
                                <w:gridCol w:w="2537"/>
                              </w:tblGrid>
                              <w:tr>
                                <w:trPr/>
                                <w:tc>
                                  <w:tcPr>
                                    <w:tcW w:w="41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Параметры</w:t>
                                    </w:r>
                                  </w:p>
                                </w:tc>
                                <w:tc>
                                  <w:tcPr>
                                    <w:tcW w:w="21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новная школа</w:t>
                                    </w:r>
                                  </w:p>
                                </w:tc>
                                <w:tc>
                                  <w:tcPr>
                                    <w:tcW w:w="253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редняя школ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36" w:hRule="atLeast"/>
                                </w:trPr>
                                <w:tc>
                                  <w:tcPr>
                                    <w:tcW w:w="41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Продолжительность учебной недели Дневное отделение                     Вечернее отделение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5 дней                   8.30 -14.00        17.15 – 22.00              </w:t>
                                    </w:r>
                                  </w:p>
                                </w:tc>
                                <w:tc>
                                  <w:tcPr>
                                    <w:tcW w:w="253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5 дней               8.30 -14.00        17.15 – 22.0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41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Продолжительность уроков </w:t>
                                    </w:r>
                                  </w:p>
                                </w:tc>
                                <w:tc>
                                  <w:tcPr>
                                    <w:tcW w:w="21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45 минут</w:t>
                                    </w:r>
                                  </w:p>
                                </w:tc>
                                <w:tc>
                                  <w:tcPr>
                                    <w:tcW w:w="253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45 мину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Периодичность проведения промежуточной аттестации учащихся</w:t>
                                    </w:r>
                                  </w:p>
                                </w:tc>
                                <w:tc>
                                  <w:tcPr>
                                    <w:tcW w:w="21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Зачётная система в группе, в классе  итоговая контроль ная робота</w:t>
                                    </w:r>
                                  </w:p>
                                </w:tc>
                                <w:tc>
                                  <w:tcPr>
                                    <w:tcW w:w="253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Зачётная система в группе, в классе итоговая контроль ная рабо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i w:val="false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  <w:t xml:space="preserve">Часы консультаций. индивидуальных, факультативных занятий проводятся по пятницам и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i w:val="false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  <w:t>между сменами, а также в другое  время по запросам учащихс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i w:val="false"/>
                                  <w:i w:val="false"/>
                                  <w:iCs w:val="false"/>
                                  <w:color w:val="0052C2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 w:val="false"/>
                                  <w:iCs w:val="false"/>
                                  <w:color w:val="0052C2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iCs/>
                                  <w:color w:val="000000"/>
                                  <w:u w:val="single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iCs/>
                                  <w:color w:val="000000"/>
                                  <w:u w:val="single"/>
                                </w:rPr>
                                <w:t>Характеристика контингента учащихс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Контингент учащихся стабильный, в последние три года в школе обучается более 250 учащихся ( 265, 268. 278, 266, 277). 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На 01.09.2013 в школе обучалось 277 учащихся, наблюдается следующее распределение по формам освоения общеобразовательных программ. </w:t>
                              </w:r>
                            </w:p>
                          </w:tc>
                        </w:tr>
                        <w:tr>
                          <w:trPr>
                            <w:trHeight w:val="3914" w:hRule="atLeast"/>
                          </w:trPr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807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303"/>
                                <w:gridCol w:w="1121"/>
                                <w:gridCol w:w="1007"/>
                                <w:gridCol w:w="1179"/>
                                <w:gridCol w:w="1261"/>
                                <w:gridCol w:w="1207"/>
                              </w:tblGrid>
                              <w:tr>
                                <w:trPr>
                                  <w:trHeight w:val="341" w:hRule="atLeast"/>
                                  <w:cantSplit w:val="true"/>
                                </w:trPr>
                                <w:tc>
                                  <w:tcPr>
                                    <w:tcW w:w="230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Класс/количество человек</w:t>
                                    </w:r>
                                  </w:p>
                                </w:tc>
                                <w:tc>
                                  <w:tcPr>
                                    <w:tcW w:w="212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Очна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форма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 xml:space="preserve">Очно-заочная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(вечерняя)</w:t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Заочная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Экстерна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3" w:hRule="atLeast"/>
                                  <w:cantSplit w:val="true"/>
                                </w:trPr>
                                <w:tc>
                                  <w:tcPr>
                                    <w:tcW w:w="230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Групповая</w:t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Индиви-дуальная</w:t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7 /15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8/25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9/55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10/46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11/64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12/72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5" w:hRule="atLeast"/>
                                </w:trPr>
                                <w:tc>
                                  <w:tcPr>
                                    <w:tcW w:w="23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Итого</w:t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0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  <w:t>155</w:t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52C2"/>
                                  <w:sz w:val="12"/>
                                  <w:szCs w:val="1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52C2"/>
                                  <w:sz w:val="12"/>
                                  <w:szCs w:val="12"/>
                                  <w:lang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cs="Arial" w:ascii="Arial" w:hAnsi="Arial"/>
                                  <w:color w:val="0052C2"/>
                                  <w:sz w:val="12"/>
                                  <w:szCs w:val="1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182235" cy="1635760"/>
                                    <wp:effectExtent l="0" t="0" r="0" b="0"/>
                                    <wp:docPr id="1" name="Диаграмма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Диаграмма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8" t="-13" r="-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82235" cy="163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52C2"/>
                                  <w:sz w:val="12"/>
                                  <w:szCs w:val="1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52C2"/>
                                  <w:sz w:val="12"/>
                                  <w:szCs w:val="1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4.Условия осуществления  образовательного процесс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4.1 Педагогический коллекти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Педагогический коллектив школы представляет собой постоянный состав педагогов, имеющих большой опыт педагогической работы и сохраняющих традиции педагогического образования.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Кадровый состав полностью укомплектован и насчитывает 11 педагогов.     Профессиональный уровень педагогов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из 10 педагогов  имеют высшее образование-10 человек, что составляет 100% педагогического состава школы. Аттестовано 6 человек на 1 квалификационную категорию, что составляет 60%. Не имеют категории 4 человека (1 педагог молодой специалист,  2 педагога подали заявления на аттестацию). Директор школы и заместитель директора по УВР прошли аттестацию на соответствие занимаемой должности. Участвуют в конкурсах различного уровня-5 педагогов, что составляет 50%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  Педагогический стаж работы педагогов: до 2 лет-1 педагог, от 2 до 5 лет-0, от 5 до 10 лет-2, от 10 до 20 лет-0, от 20 до 30 лет-4, 30 и более лет-3. Стаж директора-39 лет, заместителя директора-16 л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Педагогический стаж:                                Квалификационная категория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550160" cy="123571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1" t="-19" r="-11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0160" cy="1235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671445" cy="123571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9" t="-17" r="-9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71445" cy="1235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    </w:t>
                              </w:r>
                              <w:r>
                                <w:rPr>
                                  <w:rFonts w:cs="Arial" w:ascii="Arial" w:hAnsi="Arial"/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  <w:t>Отношения между администрацией и преподавательским составом основаны на взаимопонимании и разумной требовательности.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  <w:sz w:val="20"/>
                                  <w:szCs w:val="20"/>
                                </w:rPr>
                                <w:object w:dxaOrig="5460" w:dyaOrig="303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72.75pt;height:151.5pt" filled="f" o:ole="">
                                    <v:imagedata r:id="rId7" o:title=""/>
                                  </v:shape>
                                  <o:OLEObject Type="Embed" ProgID="" ShapeID="ole_rId6" DrawAspect="Content" ObjectID="_664748390" r:id="rId6"/>
                                </w:objec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4.2.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Режим обуче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Учреждение осуществляет образовательную  деятельность в соответствии с действующим законодательством. Нормативно-правовой базой образовательных программ школы являются: Конституция Российской Федерации, закон РФ «Об образовании в Российской Федерации», Конвенция о правах ребенка, Типовое Положение «О вечернем (сменном) общеобразовательном учреждении»,Письма министерства общего и профессионального образования РФ от 14.01.1999 года №27/11-12 «О примерном учебном плане вечернего (сменного) общеобразовательного учреждения (очная, заочная форма обучения)» и ФБУП 2004 г. Федеральные государственные образовательные стандарты, Устав школы, лицензия на право ведения образовательной деятельности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Между образовательными программами соблюдена преемственность, что подтверждено учебно-методическим комплектом и результатами обучения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Продолжительность обучения по программе основного общего образования составляет 5 лет, по программе среднего общего образования – 3 года. По решению Педсовета, обучение отдельных учащихся может осуществляться дистанционно и по индивидуальным учебным планам. Школа оказывает помощь и содействие обучающимся в создании условий для освоения общеобразовательных программ и их отдельных разделов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Основой организации учебной работы при очной. очно-заочной, заочной, дистанционной (введенной в 2011-2012) форме обучения являются: урок, самостоятельная работа обучающихся, групповые, индивидуальные консультации и зачеты. В 2013-2014  учебном году проводилась обучение обучающихся по  индивидуальным планам, желающим углубленно изучать отдельные предметы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Основной формой контроля знаний обучающихся является система сдачи зачетов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Целью проведения зачетов является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систематизация и контроль знаний обучающихся, повышение качества обучения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установление фактического уровня теоретических знаний и понимания обучающи           мися их практических умений и навыков;</w:t>
                              </w:r>
                            </w:p>
                            <w:p>
                              <w:pPr>
                                <w:pStyle w:val="HTML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- соотнесение этого уровня с требованиями образовательного Государственного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стандарта во всех классах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Формы аттестации, количество зачетов по учебным предметам, их периодичность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>определяется учебной программой,  учебным планом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Форму проведения зачетов выбирает учитель с учетом специфики предмета,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степени сформированности познавательного интереса учащихся к предмету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Присутствуют как традиционные формы сдачи зачетов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контрольная работа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диктант, сочинение, изложение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устный ответ по билетам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тестирование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так и нетрадиционные формы зачетов: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собеседование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защита темы и проектов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защита реферата и исследовательской работы;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- «круглый стол»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</w:rPr>
                                <w:t xml:space="preserve">-    -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>комплексный анализ текста (по русскому языку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4.3. Методическая ра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>Педагогический коллектив школы ведет методическую работу, связанную с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с овладением и внедрением в практику работы  современных, инновационных средств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с обучения, цифровых образовательных ресурсов, контролирующих тестов по тем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«Индивидуализация образовательного процесса как одно из условий повышения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качества образования молодежи»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          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Для более успешной подготовки учащихся к государственной итоговой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аттестации,  повышением  качества обучения используется дистанционная форма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>обучения (создана база по предметам), проводятся индивидуальные консультации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Cs w:val="false"/>
                                  <w:color w:val="000000"/>
                                </w:rPr>
                                <w:t xml:space="preserve">   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С использованием обучения по индивидуальным учебным планам, с углубленным изучением отдельных предметов, дистанционного обучения у  взрослых обучающихся, работающих вахтовым методом, появилась возможность непрерывного обучения, через страничку школьного сайта, электронной почты. Педагогами школы под руководством заместителя директора разработаны уроки, зачеты, можно получить необходимую   консультацию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С целью повышения качества преподавания предметов,  повышения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профессионального уровня </w:t>
                              </w:r>
                              <w:r>
                                <w:rPr>
                                  <w:i w:val="false"/>
                                  <w:color w:val="000000"/>
                                </w:rPr>
                                <w:t>в школе  действуют методические объединения</w:t>
                              </w:r>
                              <w:r>
                                <w:rPr>
                                  <w:color w:val="000000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естественно-математического цикла </w:t>
                              </w:r>
                            </w:p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гуманитарного цикла </w:t>
                              </w:r>
                            </w:p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методическое объединение классных руководителей</w:t>
                              </w:r>
                            </w:p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Основные направления методической деятельности: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jc w:val="both"/>
                                <w:rPr>
                                  <w:rFonts w:eastAsia="Symbol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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 xml:space="preserve">-  мотивация педагогов  на работу с учащимися в дистанционной форме, в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раскрытие        их творческого потенциала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jc w:val="both"/>
                                <w:rPr>
                                  <w:rFonts w:ascii="Tahoma" w:hAnsi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</w:t>
                              </w:r>
                              <w:r>
                                <w:rPr>
                                  <w:rFonts w:eastAsia="Symbo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экспериментальная работа по внедрению индивидуальных учебных планов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before="100" w:after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</w:t>
                              </w:r>
                              <w:r>
                                <w:rPr>
                                  <w:color w:val="000000"/>
                                </w:rPr>
                                <w:t>совершенствование традиционных форм и методов учебной работы, изучение и внедрение новых образовательных технологий, новых стандартов (технология АМО)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При планировании методической работы школы отобраны те формы, которые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реально позволили бы решать проблемы и задачи, стоящие перед школой такие как: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тематические педсоветы; открытые уроки и их анализ; предметные недели, конкурсы.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</w:rPr>
                                <w:t>семинары, круглые  столы и  т .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      </w:t>
                              </w: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Научно-методическая работа проводиться также в форме самообразования и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обмена опытом через систему открытых уроков на уровне школы, участия в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конкурсах методических разработок, педагогических сообществах, что способствует повышению качества образовательного процесс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5. Результаты учебной деятельн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5.1. </w:t>
                              </w:r>
                              <w:r>
                                <w:rPr>
                                  <w:iCs/>
                                  <w:color w:val="000000"/>
                                </w:rPr>
                                <w:t>Успеваемость учащихся школы за 2013-2014 учебный 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81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336"/>
                                <w:gridCol w:w="1761"/>
                                <w:gridCol w:w="1816"/>
                                <w:gridCol w:w="2277"/>
                              </w:tblGrid>
                              <w:tr>
                                <w:trPr/>
                                <w:tc>
                                  <w:tcPr>
                                    <w:tcW w:w="233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сего учащихся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HTM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 w:val="false"/>
                                        <w:iCs w:val="false"/>
                                        <w:color w:val="000000"/>
                                      </w:rPr>
                                      <w:t xml:space="preserve">Окончили на </w:t>
                                    </w:r>
                                  </w:p>
                                  <w:p>
                                    <w:pPr>
                                      <w:pStyle w:val="HTM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 w:val="false"/>
                                        <w:iCs w:val="false"/>
                                        <w:color w:val="000000"/>
                                      </w:rPr>
                                      <w:t>«4» и «5»</w:t>
                                    </w:r>
                                  </w:p>
                                </w:tc>
                                <w:tc>
                                  <w:tcPr>
                                    <w:tcW w:w="227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тавлены  на повторный год обучени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3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новная школа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73 чел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27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3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таршая школа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2 чел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7(5,47%)</w:t>
                                    </w:r>
                                  </w:p>
                                </w:tc>
                                <w:tc>
                                  <w:tcPr>
                                    <w:tcW w:w="227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3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76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25 чел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 (7,2%)</w:t>
                                    </w:r>
                                  </w:p>
                                </w:tc>
                                <w:tc>
                                  <w:tcPr>
                                    <w:tcW w:w="227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52C2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52C2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09540" cy="1377315"/>
                                    <wp:effectExtent l="0" t="0" r="0" b="0"/>
                                    <wp:docPr id="4" name="Диаграмма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Диаграмма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8" t="-13" r="-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09540" cy="1377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284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•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Сведения о результатах прохождения  государственных экзаменов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В 2013-2014 учебном году выпускники 12 классов проходили государственную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(итоговую)  аттестацию: 27 обучающихся в форме ЕГЭ и 16 в форме ГВЭ Обязательные предметы: русский язык, математика, по выбору: обществознание, биология, физика. химия, литература.    Экзамены по выбору сдавали те обучающиеся, которые планировали получение  профессионального образования в высших учебных заведениях.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На  ЕГЭ по  русскому языку и  математике преодолели  минимальный  порог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100% учащихся.  Средний балл по математике - 31,58, по русскому языку - 48,81,  по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обществознанию - 43, по биологии – 36, по химии-41, по физике-45, по литературе-32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В 2013-2014 учебном году аттестаты о среднем (полном) общем образовании 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>получили все учащиеся 12 классов  (43 чел, из них 16 обучающихся УКП при ИК-14, которые сдавали экзамены в форме ГВЭ)</w:t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>
                                  <w:i w:val="false"/>
                                  <w:i w:val="false"/>
                                  <w:iCs w:val="false"/>
                                  <w:color w:val="000000"/>
                                  <w:u w:val="single"/>
                                </w:rPr>
                              </w:pP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  <w:u w:val="single"/>
                                </w:rPr>
                                <w:t>Сведения о результатах  государственной (итоговой) аттестации в 9 классах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Выпускники 9 классов проходили государственную (итоговую) аттестацию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в  форме ОГЭ-8 человек и ГВЭ-16 человек. Обязательными экзаменами являлись русский язык и математика.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100% учащихся успешно закончили 9 класс и получили аттестат об основном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общем образовании.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 xml:space="preserve">    </w:t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u w:val="single"/>
                                </w:rPr>
                                <w:t>Социализация выпускников школы</w:t>
                              </w:r>
                            </w:p>
                          </w:tc>
                        </w:tr>
                        <w:tr>
                          <w:trPr>
                            <w:trHeight w:val="46" w:hRule="atLeast"/>
                          </w:trPr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1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color w:val="000000"/>
                                </w:rPr>
                                <w:t xml:space="preserve">Характеристика распределения учащихся 9-х классов 2013-2014 года  п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направлениям продолжения образования и трудоустройства выглядит так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8931" w:type="dxa"/>
                                <w:jc w:val="left"/>
                                <w:tblInd w:w="224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225"/>
                                <w:gridCol w:w="2449"/>
                                <w:gridCol w:w="2450"/>
                                <w:gridCol w:w="24"/>
                                <w:gridCol w:w="1783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222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Количество выпускников</w:t>
                                    </w:r>
                                  </w:p>
                                </w:tc>
                                <w:tc>
                                  <w:tcPr>
                                    <w:tcW w:w="6706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Продолжают обучени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22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 класс</w:t>
                                    </w:r>
                                  </w:p>
                                </w:tc>
                                <w:tc>
                                  <w:tcPr>
                                    <w:tcW w:w="2474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СУЗ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ПУ со ср об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Школа-8</w:t>
                                    </w:r>
                                  </w:p>
                                </w:tc>
                                <w:tc>
                                  <w:tcPr>
                                    <w:tcW w:w="24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 (37.5%)</w:t>
                                    </w:r>
                                  </w:p>
                                </w:tc>
                                <w:tc>
                                  <w:tcPr>
                                    <w:tcW w:w="2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 (37,5%)</w:t>
                                    </w:r>
                                  </w:p>
                                </w:tc>
                                <w:tc>
                                  <w:tcPr>
                                    <w:tcW w:w="180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 (25%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УКП-28</w:t>
                                    </w:r>
                                  </w:p>
                                </w:tc>
                                <w:tc>
                                  <w:tcPr>
                                    <w:tcW w:w="24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 (64,3%)</w:t>
                                    </w:r>
                                  </w:p>
                                </w:tc>
                                <w:tc>
                                  <w:tcPr>
                                    <w:tcW w:w="2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0 (35,7%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30" w:hRule="atLeast"/>
                          </w:trPr>
                          <w:tc>
                            <w:tcPr>
                              <w:tcW w:w="92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09920" cy="1577975"/>
                                    <wp:effectExtent l="0" t="0" r="0" b="0"/>
                                    <wp:docPr id="5" name="Диаграмма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Диаграмма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8" t="-13" r="-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9920" cy="1577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1" w:hRule="atLeast"/>
                    </w:trPr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HTML"/>
                          <w:jc w:val="both"/>
                          <w:rPr>
                            <w:i w:val="false"/>
                            <w:i w:val="false"/>
                            <w:iCs w:val="false"/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В 2013-2014 учебном году 58% изъявили желание продолжить обучение в 10 классе, что говорит о комфортности обучения в школе и понимания необходимости среднего  общего  образования. </w:t>
                        </w:r>
                      </w:p>
                      <w:p>
                        <w:pPr>
                          <w:pStyle w:val="HTML"/>
                          <w:jc w:val="both"/>
                          <w:rPr/>
                        </w:pPr>
                        <w:r>
                          <w:rPr>
                            <w:b/>
                            <w:i w:val="false"/>
                            <w:iCs w:val="false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b/>
                            <w:i w:val="false"/>
                            <w:iCs w:val="false"/>
                            <w:color w:val="000000"/>
                          </w:rPr>
                          <w:t xml:space="preserve">2. </w:t>
                        </w: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Характеристика распределения учащихся 12-х классов 2013-2014 года по направлениям продолжения образования и трудоустройства выглядит следующим образом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b/>
                            <w:b/>
                            <w:i w:val="false"/>
                            <w:i w:val="false"/>
                            <w:iCs w:val="false"/>
                            <w:color w:val="000000"/>
                          </w:rPr>
                        </w:pPr>
                        <w:r>
                          <w:rPr>
                            <w:b/>
                            <w:i w:val="false"/>
                            <w:iCs w:val="false"/>
                            <w:color w:val="000000"/>
                          </w:rPr>
                        </w:r>
                      </w:p>
                      <w:tbl>
                        <w:tblPr>
                          <w:tblW w:w="95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34"/>
                          <w:gridCol w:w="1898"/>
                          <w:gridCol w:w="1899"/>
                          <w:gridCol w:w="1899"/>
                          <w:gridCol w:w="1900"/>
                        </w:tblGrid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19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Количество выпускников</w:t>
                              </w:r>
                            </w:p>
                          </w:tc>
                          <w:tc>
                            <w:tcPr>
                              <w:tcW w:w="759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i w:val="false"/>
                                  <w:color w:val="000000"/>
                                </w:rPr>
                                <w:t>Продолжают обучение</w:t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19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snapToGrid w:val="false"/>
                                <w:jc w:val="both"/>
                                <w:rPr>
                                  <w:i/>
                                  <w:i/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вузы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ссуз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ПУ</w:t>
                              </w:r>
                            </w:p>
                          </w:tc>
                          <w:tc>
                            <w:tcPr>
                              <w:tcW w:w="1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Призыв в арми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Школа-27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7 (25.9%)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11 (40.7%)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4 (14,8%)</w:t>
                              </w:r>
                            </w:p>
                          </w:tc>
                          <w:tc>
                            <w:tcPr>
                              <w:tcW w:w="1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УКП-16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snapToGrid w:val="false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snapToGrid w:val="false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  <w:t>16 (100%)</w:t>
                              </w:r>
                            </w:p>
                          </w:tc>
                          <w:tc>
                            <w:tcPr>
                              <w:tcW w:w="1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TML"/>
                                <w:snapToGrid w:val="false"/>
                                <w:jc w:val="both"/>
                                <w:rPr>
                                  <w:i w:val="false"/>
                                  <w:i w:val="false"/>
                                  <w:color w:val="000000"/>
                                </w:rPr>
                              </w:pPr>
                              <w:r>
                                <w:rPr>
                                  <w:i w:val="false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6045200" cy="1558925"/>
                              <wp:effectExtent l="0" t="0" r="0" b="0"/>
                              <wp:docPr id="6" name="Диаграмма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Диаграмма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45200" cy="1558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i w:val="false"/>
                            <w:color w:val="000000"/>
                          </w:rPr>
                          <w:t>На протяжении многих лет учащиеся школы получая основное общее, среднее общее образование, одновременно получают профессиональное образование на базе Амурского политехнического техникума.  Одни из них успешно работают на предприятиях, другие – продолжают своё профессиональное обучение.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00000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Социальные гарантии учащимся </w:t>
                        </w:r>
                      </w:p>
                      <w:p>
                        <w:pPr>
                          <w:pStyle w:val="Normal"/>
                          <w:ind w:firstLine="180"/>
                          <w:jc w:val="both"/>
                          <w:rPr>
                            <w:color w:val="000000"/>
                            <w:u w:val="single"/>
                          </w:rPr>
                        </w:pPr>
                        <w:r>
                          <w:rPr>
                            <w:color w:val="000000"/>
                          </w:rPr>
                          <w:t xml:space="preserve">    </w:t>
                        </w:r>
                        <w:r>
                          <w:rPr>
                            <w:color w:val="000000"/>
                          </w:rPr>
                          <w:t xml:space="preserve">Для работающих учащихся предоставляется оплачиваемый день для посещения   учебных занятий в соответствии с Трудовым кодексом РФ. </w:t>
                        </w:r>
                      </w:p>
                      <w:p>
                        <w:pPr>
                          <w:pStyle w:val="Normal"/>
                          <w:ind w:firstLine="180"/>
                          <w:jc w:val="both"/>
                          <w:rPr>
                            <w:color w:val="000000"/>
                            <w:u w:val="single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  </w:t>
                        </w:r>
                        <w:r>
                          <w:rPr>
                            <w:color w:val="000000"/>
                          </w:rPr>
                          <w:t xml:space="preserve">Для работающих учащихся работодатель предоставляет дополнительный отпуск с сохранением среднего заработка для сдачи государственной (итоговой) аттестации за курс основной школы в количестве 9 календарных  дней; за курс полной средней школы 22  календарных дня в соответствии с Трудовым кодексом РФ. 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6.Результаты внеурочной деятельности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color w:val="000000"/>
                          </w:rPr>
                          <w:t>Продолжает работать молодежное объединение «Диалог» под руководством   педагог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первой квалификационной категории Шабановой Е.В.      Учащиеся активно участвуют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в различных конкурсах всех уровней, становясь победителями и призерами.  Регуляр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выходит школьная газета «Диалог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 xml:space="preserve">Исторический кружок, которым руководит Халилова Т.В., учитель истории перво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квалификационной категории осуществляют поисковую работу,  собирая материал для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создания школьного музея, участвуя в мероприятиях разного кровня. Среди обучающихся    кружка есть победители и призер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Занимаясь  проектной и   исследовательской деятельностью в  научном обществ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«Искатель»,  учащиеся активней стали выступать со своими работами на заседаниях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конференциях разного уровня.     В этом учебном году заняли второе место в научно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практической конференции   «Эврика». Руководит научным обществом обучающихся учитель географии Моисеева А.В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color w:val="000000"/>
                          </w:rPr>
                          <w:t>Обучающиеся между сменами играют в настольный теннис. Проводятся соревнования на лучшего теннисиста школы. Участвуют в конкурсах «За здоровый образ жизни»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</w:rPr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 w:val="false"/>
                            <w:color w:val="00000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i w:val="false"/>
                            <w:color w:val="000000"/>
                            <w:sz w:val="28"/>
                            <w:szCs w:val="28"/>
                          </w:rPr>
                          <w:t>7.Приоритетные направления работы и перспективы развития ОУ</w:t>
                        </w:r>
                      </w:p>
                      <w:p>
                        <w:pPr>
                          <w:pStyle w:val="HTML"/>
                          <w:ind w:firstLine="284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В школе созданы условия для повышения качества образования. Действующая социально-педагогическая система структурирована, функционирует стабильно и имеет перспективы развития: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-Оптимизация процесса управления школой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-Внедрение механизмов информационного обеспечения процессов функционирования и развития школы, нацеленных на повышение информационной культуры педагога и учащегося.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-Расширение форм обучения, обучение учащихся по  индивидуальным учебным планам, реализующих углубленное изучение отдельных учебных предметов.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-Внедрение в педагогический процесс инновационных педагогических технологий, в том числе и информационно-коммуникативных технологий с целью повышения качества обучения.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-Включение учащихся в систематическую учебно-воспитательную деятельность, профилактическую работу по предупреждению правонарушений и преступлений, в работу по сохранению здоровья.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  <w:t>-Совершенствование работы по формированию социально активной личности, обладающей необходимыми  компетенциями для успешной социализации в современном обществе.</w:t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i w:val="false"/>
                            <w:i w:val="false"/>
                            <w:iCs w:val="false"/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           </w:t>
                        </w:r>
                        <w:r>
                          <w:rPr>
                            <w:b/>
                          </w:rPr>
                          <w:t xml:space="preserve">8. </w:t>
                        </w:r>
                        <w:r>
                          <w:rPr/>
                          <w:t>ФИНАНСОВАЯ ЧАСТЬ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1"/>
                        </w:tblGrid>
                        <w:tr>
                          <w:trPr/>
                          <w:tc>
                            <w:tcPr>
                              <w:tcW w:w="9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/>
                                <w:t>МБОУ ОСОШ г. Амурска Амурского муниципального района финансируется  из федерального  и местного бюджетов.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/>
                                <w:t xml:space="preserve">В соответствии с решением   Собрания   депутатов </w:t>
                              </w:r>
                              <w:r>
                                <w:rPr>
                                  <w:spacing w:val="-1"/>
                                </w:rPr>
                                <w:t xml:space="preserve"> и сводной  бюджетной росписью </w:t>
                              </w:r>
                              <w:r>
                                <w:rPr/>
                                <w:t>на 2013 год МБОУ ОСОШ г. Амурск предусмотрены ассигнования в общей сумме 12246,2 тыс. рублей, в том числе из федерального бюджета в сумме 10919,7 тыс. рублей. Заработная плата с начислениями утверждена в сумме 10655,7 тыс. рублей.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/>
                                <w:t>Финансирование в 2014 году на расходы по выплате вознаграждения за классное руководство педагогическим работникам составляет 153 тыс.рублей. на приобретение учебно-наглядной продукции 111 тыс. рублей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ind w:firstLine="709"/>
                                <w:jc w:val="both"/>
                                <w:rPr/>
                              </w:pPr>
                              <w:r>
                                <w:rPr/>
                                <w:t xml:space="preserve">План финансово хозяйственной деятельности финансируемой из местного бюджета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составляет 1326,5 тыс. рублей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расходы на коммунальные услуги составили 765,5 тыс. руб.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расходы на услуги связи – 12 тыс. руб.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расходы на услуги по содержанию имущества – 122,4 тыс. руб.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расходы на прочие услуги – 124,6 тыс. руб.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расходы на уплату налога на имущество, земельный налог – 69 тыс. 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суточные, проезд в командировку– 3,0 тыс. 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приобретение материалов-6,2 тыс.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приобретение средств защиты информации-10 тыс.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подъемные, выходное пособие-56,2 тыс. 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льготный проезд-13,0 тыс. 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курсовая переподготовка педагогических кадров-56,6 тыс. 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введение общей локальной сети-58,0 тыс. руб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0" w:leader="none"/>
                                </w:tabs>
                                <w:ind w:left="0" w:hanging="0"/>
                                <w:jc w:val="both"/>
                                <w:rPr/>
                              </w:pPr>
                              <w:r>
                                <w:rPr/>
                                <w:t>оснащение классов-30,0 тыс. руб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/>
                                <w:t>За первое полугодие 2014 года приобретено школьное оборудование на сумму-16.1 тыс. руб. использовано-6850,3 тыс. рублей.</w:t>
                              </w:r>
                            </w:p>
                            <w:p>
                              <w:pPr>
                                <w:pStyle w:val="Normal"/>
                                <w:ind w:left="-360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-360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З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TML"/>
                          <w:jc w:val="both"/>
                          <w:rPr>
                            <w:i w:val="false"/>
                            <w:i w:val="false"/>
                            <w:iCs w:val="false"/>
                            <w:color w:val="000000"/>
                          </w:rPr>
                        </w:pPr>
                        <w:r>
                          <w:rPr>
                            <w:i w:val="false"/>
                            <w:iCs w:val="false"/>
                            <w:color w:val="000000"/>
                          </w:rPr>
                        </w:r>
                      </w:p>
                      <w:p>
                        <w:pPr>
                          <w:pStyle w:val="HTML"/>
                          <w:jc w:val="both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iCs w:val="false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896" w:hRule="atLeast"/>
                    </w:trPr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 w:val="false"/>
                            <w:i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019" w:hRule="atLeast"/>
                    </w:trPr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</w:t>
                        </w:r>
                      </w:p>
                    </w:tc>
                  </w:tr>
                  <w:tr>
                    <w:trPr/>
                    <w:tc>
                      <w:tcPr>
                        <w:tcW w:w="9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52C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52C2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52C2"/>
                <w:sz w:val="12"/>
                <w:szCs w:val="12"/>
              </w:rPr>
            </w:pPr>
            <w:r>
              <w:rPr>
                <w:rFonts w:cs="Arial" w:ascii="Arial" w:hAnsi="Arial"/>
                <w:color w:val="0052C2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sosh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4:00Z</dcterms:created>
  <dc:creator>ОЛЬГА</dc:creator>
  <dc:description/>
  <cp:keywords/>
  <dc:language>en-US</dc:language>
  <cp:lastModifiedBy>секретарь</cp:lastModifiedBy>
  <cp:lastPrinted>2014-06-27T12:42:00Z</cp:lastPrinted>
  <dcterms:modified xsi:type="dcterms:W3CDTF">2014-07-22T00:39:00Z</dcterms:modified>
  <cp:revision>37</cp:revision>
  <dc:subject/>
  <dc:title/>
</cp:coreProperties>
</file>