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0"/>
      </w:tblGrid>
      <w:tr>
        <w:trPr>
          <w:trHeight w:val="1875" w:hRule="atLeast"/>
        </w:trPr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учреждение                   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(сменная) общеобразова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ая школа г. Амурска Амурского муниципального района Хабаровско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я</w:t>
            </w:r>
          </w:p>
        </w:tc>
        <w:tc>
          <w:tcPr>
            <w:tcW w:w="4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ОСОШ г. Амурск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/1-Д от 15.02.2013 г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 рабочей программе педагог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законом Российской Федерации «Об образовании», законом в области «Об образовании», приказом  министерства образования и науки Российской Федерации от 30.08.2013 г.,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едеральным государственным образовательным стандартом основного и среднего общего образования  регламентирует порядок разработки и реализации рабочих программ учителей школ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чая программа составляется для каждой ступени образования на все предметы учеб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Рабочая программа – это учебная программа, разработанная педагогом на основ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мерных программ по отдельным учебным предметам общего образо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истерством образования и науки РФ к использованию в образовательном процесс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, задачи рабочей программ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 рабочей программы -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6"/>
          <w:szCs w:val="26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Функции рабочей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6"/>
          <w:szCs w:val="26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>1.6. Программа составляется в двух идентичных экземплярах: один - для учителя (бумажный вариант), другой - для администрации школы (электронный вариант). В конце учебного года бумажный вариант сдается в архив и хранится в течение пяти лет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Технология разработки рабочей програм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бочая программа составляется учителем-предметником по определенному учебному предмету на учебный год, на ступень обучения, на период изучения курса, предм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строго в соответствии с федеральным государственным стандартом, но с учетом его профессионального мастерств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Структура рабочей программ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титульный лист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яснительная записк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содержание программы учебного курса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тематическое планирование (учебно-тематический план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требования к уровню подготовки учащихс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лендарно-тематическое планировани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</w:rPr>
        <w:t>Титульный лист</w:t>
      </w:r>
      <w:r>
        <w:rPr>
          <w:rFonts w:cs="Times New Roman" w:ascii="Times New Roman" w:hAnsi="Times New Roman"/>
          <w:sz w:val="26"/>
          <w:szCs w:val="26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</w:t>
      </w:r>
      <w:r>
        <w:rPr>
          <w:rStyle w:val="FontStyle43"/>
          <w:sz w:val="26"/>
          <w:szCs w:val="26"/>
        </w:rPr>
        <w:t>(Приложение №1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 содержит: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;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чебного курса, предмета, дисциплины (модуля)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.И.О. педагога, разработавшего и реализующего учебный курс, предмет, дисциплину (модуль);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</w:rPr>
        <w:t>название населенного пункта, в котором реализуется рабочая программа;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составления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</w:t>
        <w:tab/>
      </w:r>
      <w:r>
        <w:rPr>
          <w:b/>
          <w:sz w:val="26"/>
          <w:szCs w:val="26"/>
        </w:rPr>
        <w:t>Пояснительная записка</w:t>
      </w:r>
      <w:r>
        <w:rPr>
          <w:sz w:val="26"/>
          <w:szCs w:val="26"/>
        </w:rPr>
        <w:t xml:space="preserve"> – структурный элемент программы, поясняющий актуальность изучения данного курса, его задачи и специфику. Назначение пояснительной записки в структуре программы состоит в том, чтоб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ратко и обоснованно охарактеризовать сущность данного учебного предмета, его функции, специфику и значение для решения общих целей и задач образования, определенных в образовательной программе данной ступени обучения школь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ксте пояснительной записке к Рабочей программе указыв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звание, автор и год издания конкретной программы (примерной, авторской), на основе которой разработана Рабочая програм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какую образовательную область входит данный учебный предм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кратко формулируются цели учебного предмета для каждой ступени обучения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задачи формулируются в соответствии со стандартом и с учетом данного образовательного учреждения. Задачи предмета обычно группируются как мировоззренческие, методологические, теоретические, развивающие, воспитывающие, практически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изменения, внесенные в примерную и авторскую программу, и их обосновани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основание отбора содержания и общей логики последовательности его изучения, включая раскрытие связей основного и дополнительного образования по данному предмету (при наличии таковы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учебно-методический комплект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ый для достижения поставленной цели в соответствии с образовательной программой учреждения (пособия, входящие в учебно-методический комплект, обозначаются с указанием их названия, класса, ФИО автора, издательства, года издания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личество учебных часов, на которое рассчитана Рабочая программа,  в т.ч. количество часов для проведения контрольных,  лабораторных,    практических работ, экскурсий, проектов, исслед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почтительные формы организации учебного процесса и их сочетание (методы, формы и средства обуч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еобладающие формы текущего контроля (в соответствии с Положением о текущем контроле учащихся в образовательном учреждении) и промежуточной аттестации учащихся (в соответствии с Положением о промежуточной аттестации учащихся в образовательном учрежден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должна быть лаконичной (приложение №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3.4    </w:t>
      </w:r>
      <w:r>
        <w:rPr>
          <w:b/>
          <w:bCs/>
          <w:iCs/>
          <w:sz w:val="26"/>
          <w:szCs w:val="26"/>
          <w:lang w:eastAsia="ar-SA"/>
        </w:rPr>
        <w:t>Содержание учебного курса</w:t>
      </w:r>
      <w:r>
        <w:rPr>
          <w:sz w:val="26"/>
          <w:szCs w:val="26"/>
          <w:lang w:eastAsia="ar-SA"/>
        </w:rPr>
        <w:t>, предмета, дисциплины (модуля) – структурный элемент программы, включает реферативное описание каждого раздела согласно нумерации в тематическом планировании. Изложение учебного материала в заданной последовательности предусматривает конкретизацию всех дидактических единиц содержания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гласно нумерации в тематическом планировании. </w:t>
      </w:r>
      <w:r>
        <w:rPr>
          <w:color w:val="000000"/>
          <w:sz w:val="26"/>
          <w:szCs w:val="26"/>
          <w:lang w:eastAsia="ar-SA"/>
        </w:rPr>
        <w:t>Формирование содержания учебного курса осуществляется на основе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единства содержания обучения на разных его уровня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ступности обучения.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 Название темы.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еобходимое количество часов для ее изучения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color w:val="000000"/>
          <w:sz w:val="26"/>
          <w:szCs w:val="26"/>
          <w:lang w:eastAsia="ar-SA"/>
        </w:rPr>
        <w:t>3. Содержание учебной темы: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сновные изучаемые вопросы; практические и лабораторные работы, творческие и практические задания, экскурсии и другие формы занятий, используемые при обучении. (Приложение №3)</w:t>
      </w:r>
    </w:p>
    <w:p>
      <w:pPr>
        <w:pStyle w:val="Style14"/>
        <w:ind w:firstLine="708"/>
        <w:jc w:val="both"/>
        <w:rPr>
          <w:rStyle w:val="FontStyle4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Style w:val="FontStyle43"/>
          <w:b/>
          <w:sz w:val="26"/>
          <w:szCs w:val="26"/>
        </w:rPr>
        <w:t>Тематическое планирование (учебно-тематический план)</w:t>
      </w:r>
      <w:r>
        <w:rPr>
          <w:rStyle w:val="FontStyle43"/>
          <w:sz w:val="26"/>
          <w:szCs w:val="26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(Приложение №4)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6"/>
          <w:szCs w:val="26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  <w:r>
        <w:rPr>
          <w:rFonts w:cs="Times New Roman" w:ascii="Times New Roman" w:hAnsi="Times New Roman"/>
          <w:sz w:val="26"/>
          <w:szCs w:val="26"/>
        </w:rPr>
        <w:t xml:space="preserve"> – документ, регламентирующий деятельность учителя по выполнению учебной программы по предме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дачами</w:t>
      </w:r>
      <w:r>
        <w:rPr>
          <w:sz w:val="26"/>
          <w:szCs w:val="26"/>
        </w:rPr>
        <w:t xml:space="preserve"> составления календарно-тематического планир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а каждой темы в годовом курсе и место каждого урока в тем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заимосвязи между отдельными уроками, темами годового кур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циональной системы работы по вооружению учащихся системой знаний, умений и навыков по предмет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При разработк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ендарно-тематического плана учебного курса учитель реализует последовательность следующ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6"/>
          <w:szCs w:val="26"/>
        </w:rPr>
        <w:t>Оценку психолого-педагогической обстановки с точки зрения главной цели, стоящей перед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520" w:hanging="1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ование, предвидение хода и результатов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520" w:hanging="1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у программы необходимых мер, последовательности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520" w:hanging="1520"/>
        <w:jc w:val="both"/>
        <w:rPr/>
      </w:pPr>
      <w:r>
        <w:rPr>
          <w:bCs/>
          <w:sz w:val="26"/>
          <w:szCs w:val="26"/>
        </w:rPr>
        <w:t>Выбор наиболее оптимальных методов и приемов для их осущест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ый расчет деятельности во времени и установление сроков начала и окончания ее эта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520" w:hanging="1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форм и методов учета и контроля результатов деятельности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КТП учителя-предметни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Календарно-тематическое планирование рекомендуется оформлять в соответствии с методическими рекомендациями (приложение 5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Структурный элемент рабочей программы </w:t>
      </w:r>
      <w:r>
        <w:rPr>
          <w:rFonts w:cs="Times New Roman" w:ascii="Times New Roman" w:hAnsi="Times New Roman"/>
          <w:b/>
          <w:sz w:val="26"/>
          <w:szCs w:val="26"/>
        </w:rPr>
        <w:t>«Материально техническое обеспечение образовательного процесса»</w:t>
      </w:r>
      <w:r>
        <w:rPr>
          <w:rFonts w:cs="Times New Roman" w:ascii="Times New Roman" w:hAnsi="Times New Roman"/>
          <w:sz w:val="26"/>
          <w:szCs w:val="26"/>
        </w:rPr>
        <w:t xml:space="preserve"> включают основную и дополнительную учебную литературу. Перечень основной литературы включает издания, содержание которых конкретизирует знания обучаемых по основным вопросам, изложенным в программе. Дополнительный список зависит от предпочтений авторов рабочей программы. Он включает издания, расширяющие знания обучаемых по отдельным аспектам и проблемам курса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Оформление рабочей программ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итульный лист считается первым, но не нумеруется, как и листы приложения</w:t>
      </w:r>
      <w:r>
        <w:rPr>
          <w:sz w:val="26"/>
          <w:szCs w:val="26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Утверждение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бочая программа предмета рассматривается на ШМО учителей предметников, согласуется с заместителем директора, утверждается приказом директора школы не позднее 01.09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 Обсуждение и принятие Программы на заседании предметного методического объединения (школьного, районного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TextBodyIndent"/>
        <w:rPr>
          <w:sz w:val="26"/>
          <w:szCs w:val="26"/>
        </w:rPr>
      </w:pPr>
      <w:r>
        <w:rPr>
          <w:rStyle w:val="StrongEmphasis"/>
          <w:sz w:val="26"/>
          <w:szCs w:val="26"/>
        </w:rPr>
        <w:t>6.Контроль за реализацией рабочей программы.</w:t>
      </w:r>
    </w:p>
    <w:p>
      <w:pPr>
        <w:pStyle w:val="TextBodyIndent"/>
        <w:rPr/>
      </w:pPr>
      <w:r>
        <w:rPr>
          <w:sz w:val="26"/>
          <w:szCs w:val="26"/>
        </w:rPr>
        <w:t xml:space="preserve">Контроль за реализацией рабочих программ осуществляется </w:t>
      </w:r>
      <w:r>
        <w:rPr>
          <w:sz w:val="26"/>
          <w:szCs w:val="26"/>
          <w:lang w:val="ru-RU"/>
        </w:rPr>
        <w:t xml:space="preserve">администрацией школы </w:t>
      </w:r>
      <w:r>
        <w:rPr>
          <w:sz w:val="26"/>
          <w:szCs w:val="26"/>
        </w:rPr>
        <w:t>в соответствии с планом внутришкольного контрол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: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педагогического совета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ОСОШ г. Амурска                                   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3 от 15.02.2013 г.                  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Образец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ткрытая (сменная) общеобразовательная школа г. Амурск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мурского муниципального района Хабаровского кра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Рассмотрено                              Согласовано                                 Утверждаю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а заседании МО                    заместитель директора                Директор учрежд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ротокол №___от                    по учебно-воспитательной         _____О.А.Ташлыков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«___»____201__г.                      работе____Т.В.Бурдинская        Приказ №_______ от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lang w:eastAsia="ar-SA"/>
        </w:rPr>
        <w:t>«___»______201__г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программа учебного предм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Биология»  основное общее образование 7-9,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01__-201__ учебный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t>Учитель:___________________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val="en-US" w:eastAsia="en-US"/>
        </w:rPr>
        <w:t>201__ год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Образец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Приложение №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Учебная программа учебного курса биологии «Биология. Разнообразие живых организмов для 7 класса (далее – Рабочая программа) составлена на основе Примерной программы основного общего образования по биологии и программы курса биологии для учащихся 7 классов общеобразовательных учреждений авторы Л.Н.Сухорукова, В.С.Кучменко, Е.А.Дмитриева «Биология. Жизнедеятельность организмов» УМК «Сферы» (2008 г.). Москва, издательство «Просвещение»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рограмма рассчитана на 70 часов, 2 часа в неделю.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Учебный предмет биология входит в образовательную область «Естествознание». В основу построения курса «Биология. Разнообразие живых организмов. 7 класс» легли системный, экологический, эволюционный, компетентностный подходы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Курс «Биология. Разнообразие живых организмов. 7класс» отражает основные идеи и содержит предметные темы образовательного стандарта по биологии. Он является логическим продолжением курса «Биология. Живой организм. 6класс». Изучение растений, животных, бактерий и грибов с точки зрения их функций в биосфере, как производителей, потребителей и разрушителей органического вещества, продолжается в 7 классе на основе положений об экосистемной организации жизни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Идея системной организации природы на стадии ее формирования связана с идеей эволюции, благодаря чему содержание выстроено в единую целостную систему. Системному построению курса способствует и систематика, позволяющая осмыслить разнообразие жизни как результат эволюции, сконцентрировать внимание школьников на наиболее крупных таксонах, играющих важную роль в природе и жизни человека.</w:t>
        <w:br/>
        <w:t xml:space="preserve">      Эколого-эволюционное введение в курсе 7 класса позволяет в дальнейшем раскрыть роль представителей крупных таксонов в конкретных экосистемах. Введение положений эволюционного учения способствует объяснению возникновения признаков более высокой организации у растений, животных, установлению филогенетических связей в растительном и животном мире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Завершается курс теоретической главой «Биологическое разнообразие и пути его сохранения». Обновление содержания образования происходит путем развития и углубления интеграции биологического и гуманитарного знания за счет введения понятий о биологическом разнообразии, взаимодействии природы и общества, связывающих систематику, эволюцию, экологию с проблемой устойчивости биосферы, сохранением и развитием жизни на Земл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Изучение биологии на этой ступени основного общего образования направлено на достижение следующей </w:t>
      </w:r>
      <w:r>
        <w:rPr>
          <w:b/>
          <w:lang w:eastAsia="ar-SA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>
          <w:b/>
          <w:bCs/>
          <w:lang w:eastAsia="ar-SA"/>
        </w:rPr>
        <w:t>освоение знаний:</w:t>
      </w:r>
      <w:r>
        <w:rPr>
          <w:lang w:eastAsia="ar-SA"/>
        </w:rPr>
        <w:t xml:space="preserve"> о живой природе и присущих ей закономерностях; о строении, жизнедеятельности и средообразующей роли живых организмов; методах познания живой природ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b/>
          <w:bCs/>
          <w:lang w:eastAsia="ar-SA"/>
        </w:rPr>
        <w:t>овладение умениями:</w:t>
      </w:r>
      <w:r>
        <w:rPr>
          <w:lang w:eastAsia="ar-SA"/>
        </w:rPr>
        <w:t xml:space="preserve"> применять биологические знания для объяснения процессов и явлений живой природы; использовать информацию о современных достижениях в области биологии и экологии; работать с биологическими приборами, инструментами, справочниками; проводить наблюдения за биологическими объектами, выполнять биологические экспери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>
          <w:b/>
          <w:bCs/>
          <w:lang w:eastAsia="ar-SA"/>
        </w:rPr>
        <w:t>развитие:</w:t>
      </w:r>
      <w:r>
        <w:rPr>
          <w:lang w:eastAsia="ar-SA"/>
        </w:rPr>
        <w:t xml:space="preserve"> познавательных интересов, интеллектуальных и творческих способностей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в процессе проведения наблюдений за живыми организмами, биологических экспериментов, работы с 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b/>
          <w:bCs/>
          <w:lang w:eastAsia="ar-SA"/>
        </w:rPr>
        <w:t xml:space="preserve">воспитание: </w:t>
      </w:r>
      <w:r>
        <w:rPr>
          <w:lang w:eastAsia="ar-SA"/>
        </w:rPr>
        <w:t>позитивного ценностного отношения к живой природе; культуры поведения в 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426"/>
        <w:jc w:val="both"/>
        <w:rPr/>
      </w:pPr>
      <w:r>
        <w:rPr>
          <w:b/>
          <w:bCs/>
          <w:lang w:eastAsia="ar-SA"/>
        </w:rPr>
        <w:t xml:space="preserve">использование приобретенных знаний и умений: </w:t>
      </w:r>
      <w:r>
        <w:rPr>
          <w:lang w:eastAsia="ar-SA"/>
        </w:rPr>
        <w:t>в повседневной жизни для ухода за растениями, домашними животными; оценки последствий своей деятельности по отношению к природной среде; для соблюдения правил поведения в окружающей сред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Часть обозначенных в программе лабораторных работ не требуют специальных учебных часов, так как они выполняются в ходе урока при изучении новой темы. Лабораторные работы и экскурсии, не являющиеся обязательными для выполнения всеми учащимися, обозначены знаком *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актических работ-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Экскурсий-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Лабораторных работ- 20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зультаты изучения курса «Биология» приведены в разделе «Требования к уровню подготовки выпускников», который полностью соответствует стандарту. Требования направлены на 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>Преобладающей формой текущего контроля</w:t>
      </w:r>
      <w:r>
        <w:rPr>
          <w:lang w:eastAsia="ar-SA"/>
        </w:rPr>
        <w:t xml:space="preserve"> выступает письменный (самостоятельные и контрольные работы, зачеты) и устный опрос (собеседование).</w:t>
      </w:r>
      <w:r>
        <w:rPr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hd w:fill="FFFFFF" w:val="clear"/>
          <w:lang w:eastAsia="ar-SA"/>
        </w:rPr>
        <w:t>Методы контроля:</w:t>
      </w:r>
      <w:r>
        <w:rPr>
          <w:shd w:fill="FFFFFF" w:val="clear"/>
          <w:lang w:eastAsia="ar-SA"/>
        </w:rPr>
        <w:t xml:space="preserve"> устный, письменный и практический контроль, дидактические тесты, наблюдение, методы графического, лабораторного и программированного контроля, пользование книгой, проблемные ситу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иология. Многообразие живых организмов. Учебник. 7 класс. В.С.Кучменко, Л.Н.Сухорукова, М: Сферы, 200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ология. Многообразие живых организмов. Электронное приложение к учебнику.7 кл. М: Сферы, 200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ология. Многообразие живых организмов. Тетрадь-тренажер.7 кл. М: Сферы, 200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ология. Многообразие живых организмов. Тетрадь-практикум.7 кл. М: Сферы, 200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ология. Многообразие живых организмов. Тетрадь-экзаменатор.7 кл. М: Сферы, 200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ология. Многообразие живых организмов. Методический гид учителя. 7 кл. М: Сферы, 2008.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Образец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3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360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Биология. Разнообразие живых организмов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right="-81" w:firstLine="72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Глава 1. Организация живой природы (5 ч.).</w:t>
      </w:r>
    </w:p>
    <w:p>
      <w:pPr>
        <w:pStyle w:val="Normal"/>
        <w:widowControl w:val="false"/>
        <w:suppressAutoHyphens w:val="true"/>
        <w:snapToGrid w:val="false"/>
        <w:ind w:right="-81" w:firstLine="720"/>
        <w:jc w:val="both"/>
        <w:rPr/>
      </w:pPr>
      <w:r>
        <w:rPr>
          <w:rFonts w:eastAsia="Arial"/>
          <w:lang w:eastAsia="ar-SA"/>
        </w:rPr>
        <w:t xml:space="preserve">Уровни организации живой природы. </w:t>
      </w:r>
      <w:r>
        <w:rPr>
          <w:rFonts w:eastAsia="Arial"/>
          <w:u w:val="single"/>
          <w:lang w:eastAsia="ar-SA"/>
        </w:rPr>
        <w:t>Организм – единое целое</w:t>
      </w:r>
      <w:r>
        <w:rPr>
          <w:rFonts w:eastAsia="Arial"/>
          <w:lang w:eastAsia="ar-SA"/>
        </w:rPr>
        <w:t xml:space="preserve">. Общие свойства организмов: обмен веществ, наследственность, изменчивость, воспроизведение, индивидуальное развитие. Средообразующая роль организмов. </w:t>
      </w:r>
      <w:r>
        <w:rPr>
          <w:rFonts w:eastAsia="Arial"/>
          <w:u w:val="single"/>
          <w:lang w:eastAsia="ar-SA"/>
        </w:rPr>
        <w:t>Вид.</w:t>
      </w:r>
      <w:r>
        <w:rPr>
          <w:rFonts w:eastAsia="Arial"/>
          <w:lang w:eastAsia="ar-SA"/>
        </w:rPr>
        <w:t xml:space="preserve"> Общие признаки вида. Ареал вида. Приспособленность особей вида к конкретным условиям среды обитания. </w:t>
      </w:r>
      <w:r>
        <w:rPr>
          <w:rFonts w:eastAsia="Arial"/>
          <w:u w:val="single"/>
          <w:lang w:eastAsia="ar-SA"/>
        </w:rPr>
        <w:t>Популяция – часть вида</w:t>
      </w:r>
      <w:r>
        <w:rPr>
          <w:rFonts w:eastAsia="Arial"/>
          <w:lang w:eastAsia="ar-SA"/>
        </w:rPr>
        <w:t xml:space="preserve">. Популяции разных видов – взаимосвязанные части природного сообщества. </w:t>
      </w:r>
      <w:r>
        <w:rPr>
          <w:rFonts w:eastAsia="Arial"/>
          <w:u w:val="single"/>
          <w:lang w:eastAsia="ar-SA"/>
        </w:rPr>
        <w:t>Природное сообщество – живая часть экосистемы.</w:t>
      </w:r>
      <w:r>
        <w:rPr>
          <w:rFonts w:eastAsia="Arial"/>
          <w:lang w:eastAsia="ar-SA"/>
        </w:rPr>
        <w:t xml:space="preserve"> Видовая и пространственная структура сообщества. Пищевые связи организмов в экосистеме. </w:t>
      </w:r>
      <w:r>
        <w:rPr>
          <w:rFonts w:eastAsia="Arial"/>
          <w:u w:val="single"/>
          <w:lang w:eastAsia="ar-SA"/>
        </w:rPr>
        <w:t>Экосистема – часть биосферы.</w:t>
      </w:r>
      <w:r>
        <w:rPr>
          <w:rFonts w:eastAsia="Arial"/>
          <w:lang w:eastAsia="ar-SA"/>
        </w:rPr>
        <w:t xml:space="preserve"> Разнообразие экосистем.</w:t>
      </w:r>
    </w:p>
    <w:p>
      <w:pPr>
        <w:pStyle w:val="Normal"/>
        <w:widowControl w:val="false"/>
        <w:suppressAutoHyphens w:val="true"/>
        <w:snapToGrid w:val="false"/>
        <w:ind w:right="-81" w:firstLine="720"/>
        <w:jc w:val="both"/>
        <w:rPr/>
      </w:pPr>
      <w:r>
        <w:rPr>
          <w:rFonts w:eastAsia="Arial"/>
          <w:i/>
          <w:lang w:eastAsia="ar-SA"/>
        </w:rPr>
        <w:t>Демонстрации: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ортреты ученых; гербарные экземпляры растений, чучел и рисунки животных разных видов, схемы, рисунки, таблицы, репродукции картин, модели, слайды, видеофильмы (в том числе цифровые образовательные ресурсы), иллюстрирующие экосистемную организацию живой природы.</w:t>
      </w:r>
    </w:p>
    <w:p>
      <w:pPr>
        <w:pStyle w:val="Normal"/>
        <w:widowControl w:val="false"/>
        <w:suppressAutoHyphens w:val="true"/>
        <w:snapToGrid w:val="false"/>
        <w:ind w:right="-81" w:firstLine="72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Лабораторные работы:</w:t>
      </w:r>
    </w:p>
    <w:p>
      <w:pPr>
        <w:pStyle w:val="Normal"/>
        <w:widowControl w:val="false"/>
        <w:suppressAutoHyphens w:val="true"/>
        <w:snapToGrid w:val="false"/>
        <w:ind w:right="-81"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ставление цепей питания.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Экскурсии: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Экосистема своей местности (луг, лес, водоем).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Глава 2. Эволюция живой природы (4 ч.)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озникновение жизни на Земле и ее существование в форме экосистемы. Эволюция. Основные события в историческом пути развития живой природы: от архея к кайнозою. Эволюционное учение Ч. Дарвина. Наследственность и изменчивость, борьба за существование и естественный отбор – движущие силы эволюции. Приспособленность организмов к условиям среды обитания, разнообразие видов. Возникновение высших форм жизни на основе более простых – результат эволюции. Доказательства эволюции: окаменелости и отпечатки, зародышевое сходство, единый план строения, рудиментарные органы, реликтовые виды. Система растений и животных – отображение эволюции. принципы классификации. </w:t>
      </w:r>
    </w:p>
    <w:p>
      <w:pPr>
        <w:pStyle w:val="Normal"/>
        <w:widowControl w:val="false"/>
        <w:suppressAutoHyphens w:val="true"/>
        <w:snapToGrid w:val="false"/>
        <w:ind w:right="-81" w:firstLine="720"/>
        <w:jc w:val="both"/>
        <w:rPr/>
      </w:pPr>
      <w:r>
        <w:rPr>
          <w:rFonts w:eastAsia="Arial"/>
          <w:i/>
          <w:lang w:eastAsia="ar-SA"/>
        </w:rPr>
        <w:t>Демонстрации: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ортреты ученых; гербарные экземпляры растений, коллекции насекомых, репродукции картин, схемы, рисунки, слайды, таблицы, видеофильмы (в том числе цифровые образовательные ресурсы), иллюстрирующие движущие силы эволюции, многообразие живых организмов, их приспособленность к условиям среды обитания, принципы классификации.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Лабораторные работы: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явление приспособлений организмов к среде обитания, объяснение их возникновения с позиций эволюционной теории.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/>
      </w:pPr>
      <w:r>
        <w:rPr>
          <w:rFonts w:eastAsia="Arial"/>
          <w:i/>
          <w:lang w:eastAsia="ar-SA"/>
        </w:rPr>
        <w:t>Экскурсии:</w:t>
      </w:r>
      <w:r>
        <w:rPr>
          <w:rFonts w:eastAsia="Arial"/>
          <w:lang w:eastAsia="ar-SA"/>
        </w:rPr>
        <w:t xml:space="preserve"> (виртуальная)</w:t>
      </w:r>
    </w:p>
    <w:p>
      <w:pPr>
        <w:pStyle w:val="Normal"/>
        <w:widowControl w:val="false"/>
        <w:suppressAutoHyphens w:val="true"/>
        <w:snapToGrid w:val="false"/>
        <w:ind w:right="-79"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Эволюция органического мира (палеонтологический музей)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Образец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4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jc w:val="center"/>
        <w:rPr/>
      </w:pPr>
      <w:r>
        <w:rPr/>
        <w:t>ТЕМАТИЧЕСКОЕ ПЛАНИРОВАНИ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573"/>
        <w:gridCol w:w="1089"/>
        <w:gridCol w:w="780"/>
        <w:gridCol w:w="1410"/>
        <w:gridCol w:w="1319"/>
        <w:gridCol w:w="1956"/>
      </w:tblGrid>
      <w:tr>
        <w:trPr>
          <w:trHeight w:val="23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</w:t>
              <w:softHyphen/>
              <w:t>сов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ые, практические, лаборатор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-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работы,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чёты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.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 часов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четверт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b/>
          <w:sz w:val="26"/>
          <w:szCs w:val="26"/>
        </w:rPr>
        <w:t>Приложение 5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разработке и составлению календарно-тематического планирова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ТП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Style w:val="Oddtlanswer"/>
          <w:rFonts w:ascii="Times New Roman" w:hAnsi="Times New Roman" w:cs="Times New Roman"/>
          <w:color w:val="000000"/>
        </w:rPr>
      </w:pPr>
      <w:r>
        <w:rPr>
          <w:rStyle w:val="Oddtlanswer"/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Style w:val="Oddtlanswer"/>
          <w:rFonts w:cs="Times New Roman" w:ascii="Times New Roman" w:hAnsi="Times New Roman"/>
          <w:color w:val="000000"/>
          <w:sz w:val="26"/>
          <w:szCs w:val="26"/>
        </w:rPr>
        <w:t>Календарно-тематический план - это документ, предназначенный для реализации требований к минимуму содержания и уровню подготовки учащихся по конкретной учебной дисциплине Учебного плана  образовательного учреждения. Календарно-тематическое планирование по учебной дисциплине  разрабатывается педагогом  самостоятельно на основе примерной или авторской программы учебной дисциплины  утвержденной МО РФ  и должно содержать требования к подготовке учащегося по результатам изучения данной дисциплины , рекомендации по организации образовательного процесса, давать представление о том, как в практической деятельности педагога реализуются компоненты  государственного образовательного стандарта при изучении конкретного предмета. Главное назначение календарно-тематического планирования - обеспечение гарантии в получении учащимися обязательного минимума образования в соответствии с государственным стандартом и учетом специфики контингента, форм обучения и т.д..</w:t>
      </w:r>
    </w:p>
    <w:p>
      <w:pPr>
        <w:pStyle w:val="Style15"/>
        <w:rPr>
          <w:rStyle w:val="Oddtlanswer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5"/>
        <w:rPr/>
      </w:pPr>
      <w:r>
        <w:rPr>
          <w:rStyle w:val="Oddtlanswer"/>
          <w:rFonts w:cs="Times New Roman" w:ascii="Times New Roman" w:hAnsi="Times New Roman"/>
          <w:b/>
          <w:color w:val="000000"/>
          <w:sz w:val="26"/>
          <w:szCs w:val="26"/>
        </w:rPr>
        <w:t>Структура и содержание КТП.</w:t>
      </w:r>
    </w:p>
    <w:p>
      <w:pPr>
        <w:pStyle w:val="Style15"/>
        <w:rPr>
          <w:rStyle w:val="Oddtlanswer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Style w:val="Oddtlanswer"/>
          <w:rFonts w:cs="Times New Roman" w:ascii="Times New Roman" w:hAnsi="Times New Roman"/>
          <w:color w:val="000000"/>
          <w:sz w:val="26"/>
          <w:szCs w:val="26"/>
        </w:rPr>
        <w:t>Календарно-тематическое планирование  содержит    перечень, объемы, последовательность изучения тем, виды учебных занятий, формы промежуточной и виды итоговой аттестации, формы индивидуальной  работы с учащимися, сведения о коррекции  плана, а также специфическую информацию  по каждому из предметов, определяемую самим педагого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ТП должно соответствовать государственному стандарту по изучаемому предмету, учебникам и учебным пособиям, утвержденным в учебно-методическом обеспечени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календарно-тематического планирования учителя-предметника: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Титульный лис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 Пояснительная записк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ирование составлено на основе 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(указать: авторскую программу, на основе которой составлено планирование, соответствие УП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личество часов: (по программе/ фактически в соответствии с количеством часов учебного плана, в соответствии с формой обуч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сего ___________ в неделю ______________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новых контрольных уроков ___________, зачетов _______, тестов________, уроков с использованием ИКТ, административные контрольные уроки 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таковые будут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ебно – методический комплекс 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казанием грифа учебника, допущен или рекомендован и года изда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Электронные образовательные ресурсы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торые используются в учебном процессе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Корректировка тем, внесенная учителем в программу с указанием причины по которым это сделан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е надо переписывать пояснительную записку авторов програм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Нельзя пользоваться УМК и планированием авторов не рекомендованными (допущенными) Министерством образования РФ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Учебная программ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ельзя разбивать отдельные блоки тем. Необходимо сохранять целостность изложения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еобходимо соблюдать расчасовку, предлагаемую примерной программой авторами учебников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± 1-2 час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>. Собственно тематическое планирование учителя-предметника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е к оформлению КТ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й вариант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, содержащая информацию об используемых программах, учебниках и учебных пособиях, количестве учебных часов, нормативах контроля за ЗУН; особенностях преподавания предмета в конкретном классе (группе), учитывая контингент и форму обуч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собран в папку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ложке делается надпись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87"/>
        <w:gridCol w:w="2977"/>
        <w:gridCol w:w="284"/>
      </w:tblGrid>
      <w:tr>
        <w:trPr/>
        <w:tc>
          <w:tcPr>
            <w:tcW w:w="24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_________г.</w:t>
            </w:r>
          </w:p>
        </w:tc>
        <w:tc>
          <w:tcPr>
            <w:tcW w:w="38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1__г.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 – тематическо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уроков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едмет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: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обственно тематического планирования учителя-предметника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Тема урока должна быть четкой, лаконичной, емк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Тема, записанная в журнале должна соответствовать теме планир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3. Даты в КТП должны быть напечатаны (написаны) на весь учебный год, а коррективы вносятся в отдельную колонк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Если в планировании есть колонки, то они должны быть заполнен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ыделять каждый блок тем и прописывать отведенное количество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6. Практические работы можно выносить в отдельную колонку, например «Практикум»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Вариант КТП: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3261"/>
        <w:gridCol w:w="1275"/>
        <w:gridCol w:w="1560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лядность, дидактический материа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урок в учебном году – «Введение в ….» или «Повторение изученного материала за ….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 записывать в журнал 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охождения линии или блока тем проводится периодический контроль – контрольная работа, зачет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лжно быть следующих тем: «Подготовка к контрольной рабо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Каждый учитель выбирает форму КТП в зависимости от специфики учеб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 или по собственному усмотрению, соблюдая при этом необходимые (общие) треб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5.1.3.В графе </w:t>
      </w:r>
      <w:r>
        <w:rPr>
          <w:rFonts w:cs="Times New Roman" w:ascii="Times New Roman" w:hAnsi="Times New Roman"/>
          <w:b/>
          <w:sz w:val="26"/>
          <w:szCs w:val="26"/>
        </w:rPr>
        <w:t>«Примечания»</w:t>
      </w:r>
      <w:r>
        <w:rPr>
          <w:rFonts w:cs="Times New Roman" w:ascii="Times New Roman" w:hAnsi="Times New Roman"/>
          <w:sz w:val="26"/>
          <w:szCs w:val="26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ая дополнительная литератур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ндивидуальных заданий для слабоуспевающих учащихс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ая индивидуальная работа с одаренными ученик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на уроке нетрадиционные формы рабо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ая инновационная деятельнос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оборудова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тип ведущей деятельности учеников на урок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образовательные ресурсы. Интернет-ресурс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4.Содержание плана учебного курса должно соответствовать содержанию программы, по которой ведётся обуч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</w:t>
      </w:r>
      <w:r>
        <w:rPr>
          <w:b/>
          <w:bCs/>
          <w:lang w:eastAsia="ar-SA"/>
        </w:rPr>
        <w:t>Образец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Приложение № 6</w:t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рагмент оформления раздела «Литература»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на примере учебного курса «Химия. 8 класс», автор: О.С.Габриелян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 Габриелян О. С.. Программа курса химии для 8-11 классов общеобразовательных учреждений – М.: Дрофа, 2005. – 78 с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 Габриелян О. С.. Химия 8 класс. Учебник для общеобразовательных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реждений – М.: Дрофа, 2007. – 266 с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ая литература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 Габриелян О.С., Смирнова Т.В. Изучаем химию в 8 кл.: Дидактические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материалы – М.: Блик плюс, 2004. – 44 с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 Химия. 8 класс..: Контрольные и проверочные работы к учебнику О.С. Габриеляна «Химия. 8 класс» / О.С. Габриелян, П.Н. Березкин, А.А. Ушакова и др. – М.: Дрофа, 2006. – 54 с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о на педагогическом совете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отокол № ___ от ___.________ 201__год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dtlanswer">
    <w:name w:val="oddtlansw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21">
    <w:name w:val="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59:00Z</dcterms:created>
  <dc:creator>СЕРГЕЙ</dc:creator>
  <dc:description/>
  <cp:keywords/>
  <dc:language>en-US</dc:language>
  <cp:lastModifiedBy>Сергей</cp:lastModifiedBy>
  <cp:lastPrinted>2014-09-23T09:21:00Z</cp:lastPrinted>
  <dcterms:modified xsi:type="dcterms:W3CDTF">2015-03-24T05:09:00Z</dcterms:modified>
  <cp:revision>14</cp:revision>
  <dc:subject/>
  <dc:title>ПОЛОЖЕНИЕ О РАБОЧЕЙ ПРОГРАММЕ ПЕДАГОГА</dc:title>
</cp:coreProperties>
</file>