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30"/>
      </w:tblGrid>
      <w:tr>
        <w:trPr>
          <w:trHeight w:val="1875" w:hRule="atLeast"/>
        </w:trPr>
        <w:tc>
          <w:tcPr>
            <w:tcW w:w="4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бразовательное учреждение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ая (сменная) общеобразова-тельная школа г. Амурска Амурского муниципального района Хабаровского края</w:t>
            </w:r>
          </w:p>
        </w:tc>
        <w:tc>
          <w:tcPr>
            <w:tcW w:w="47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ом директо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ОСОШ г. Амурска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 от __.__.20__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 xml:space="preserve">о порядке доступа педагогов к </w:t>
      </w:r>
      <w:r>
        <w:rPr>
          <w:rStyle w:val="StrongEmphasis"/>
          <w:sz w:val="26"/>
          <w:szCs w:val="26"/>
        </w:rPr>
        <w:t xml:space="preserve">информационно-телекоммуникационным сетям и базам данных, учебным и методическим материалам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материально-техническим средствам школ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Данное Положение разработано в соответствии с пунктом 7 части 3 статьи 47 Федерального закона № 273-ФЗ «Об образовании в Российской Федерации» от 29.12.2012, п.19.34 Приложения к рекомендациям письма № ИР-170/17, Уставом Школы с целью регламентации  </w:t>
      </w:r>
      <w:r>
        <w:rPr>
          <w:rStyle w:val="StrongEmphasis"/>
          <w:b w:val="false"/>
          <w:sz w:val="24"/>
          <w:szCs w:val="24"/>
        </w:rPr>
        <w:t>порядка доступа педагог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в МБОУ ОСОШ  (далее – Школ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 Порядок доступа к информационно-телекоммуникационным сетя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Доступ педагогов к информационно-телекоммуникационной сети Интернет в школе осуществляется с компьютеров, находящихся в кабинете информатики, подключенных к сети Интернет, в соответствии с режимом работы кабин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Доступ работников к локальной сети Школы осуществляется с персональных компьютеров (ноутбуков, планшетных компьютеров и т.п.), подключенных к локальной сети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Для доступа к информационно-телекоммуникационным сетям в Школе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 / заместителем директора по УВР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 Порядок доступа к базам данных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Педагогическим работникам обеспечивается доступ к следующим электронным базам да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ые базы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справочные сист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исковые сис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Доступ к электронным базам данных осуществляется на условиях, указанных в договорах, заключенных Школой с правообладателем электронных ресурсов (внешние базы данны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Информация об образовательных, методических, научных, нормативных и других электронных ресурсах, доступных к пользованию, размещена на сайте Школы в разделе «ЦОРы»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 Порядок доступа к учебным и методическим материала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Учебные и методические материалы, размещаемые на официальном сайте, находятся в открытом доступ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5. Порядок доступа к материально-техническим средствам обеспечения  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бразовательной деятель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без ограничения к учебным кабинетам, лекционному залу и иным помещениям и местам проведения занятий во время, определенное в расписании занятий;</w:t>
      </w:r>
    </w:p>
    <w:p>
      <w:pPr>
        <w:pStyle w:val="Normal"/>
        <w:jc w:val="both"/>
        <w:rPr/>
      </w:pPr>
      <w:r>
        <w:rPr>
          <w:sz w:val="24"/>
          <w:szCs w:val="24"/>
        </w:rPr>
        <w:t>- к учебным кабинетам, лекционному залу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Использование движимых (переносных) материально-технических средств обеспечения образовательной деятельности (проекторы и т.п.) осуществляется по предварительной заявке, поданной педагогическим работником ( за 3 рабочих дня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Для копирования или тиражирования учебных и методических материалов педагогические работники имеют право пользоваться копировальным автоматом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Срок действия Положения не ограниче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При изменении законодательства в акт вносятся изменения в установленном зако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Положение вступает в силу с момента его утвер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71450</wp:posOffset>
                </wp:positionV>
                <wp:extent cx="2927985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76.15pt;mso-wrap-distance-left:9.05pt;mso-wrap-distance-right:9.05pt;mso-wrap-distance-top:0pt;mso-wrap-distance-bottom:0pt;margin-top:13.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71450</wp:posOffset>
                </wp:positionV>
                <wp:extent cx="2927985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Принято:                                        Решением педагогического совета МБОУ ОСОШ г. Амурска.        Протокол №__ от «__»_____20 __ 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5pt;height:99.75pt;mso-wrap-distance-left:9.05pt;mso-wrap-distance-right:9.05pt;mso-wrap-distance-top:0pt;mso-wrap-distance-bottom:0pt;margin-top:13.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Принято:                                        Решением педагогического совета МБОУ ОСОШ г. Амурска.        Протокол №__ от «__»_____20 __ г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3560</wp:posOffset>
                </wp:positionH>
                <wp:positionV relativeFrom="paragraph">
                  <wp:posOffset>175895</wp:posOffset>
                </wp:positionV>
                <wp:extent cx="2919095" cy="1207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ринято:                                        Решением управляющего совета МБОУ ОСОШ г. Амурска.        Протокол №__ от «__»_____20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95.05pt;mso-wrap-distance-left:9.05pt;mso-wrap-distance-right:9.05pt;mso-wrap-distance-top:0pt;mso-wrap-distance-bottom:0pt;margin-top:13.85pt;mso-position-vertical-relative:text;margin-left:2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Принято:                                        Решением управляющего совета МБОУ ОСОШ г. Амурска.        Протокол №__ от «__»_____20 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ь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58:00Z</dcterms:created>
  <dc:creator>ОЛЬГА</dc:creator>
  <dc:description/>
  <cp:keywords/>
  <dc:language>en-US</dc:language>
  <cp:lastModifiedBy>секретарь</cp:lastModifiedBy>
  <cp:lastPrinted>2014-06-03T15:51:00Z</cp:lastPrinted>
  <dcterms:modified xsi:type="dcterms:W3CDTF">2014-06-03T04:51:00Z</dcterms:modified>
  <cp:revision>6</cp:revision>
  <dc:subject/>
  <dc:title/>
</cp:coreProperties>
</file>