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.png" ContentType="image/png"/>
  <Override PartName="/word/media/image15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743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512.95pt,-9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197610</wp:posOffset>
                </wp:positionV>
                <wp:extent cx="67437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4.3pt" to="509.95pt,94.3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81.8pt;width:341.2pt;height:81.7pt;mso-wrap-style:none;v-text-anchor:middle;mso-position-vertical:top" type="_x0000_t136">
            <v:path textpathok="t"/>
            <v:textpath on="t" fitshape="t" string="ДИАЛОГ" style="font-family:&quot;Arial&quot;;font-size:12pt"/>
            <v:fill o:detectmouseclick="t" type="solid" color2="#ffff7f" opacity="0.76"/>
            <v:stroke color="red" weight="22320" joinstyle="miter" endcap="flat"/>
            <v:shadow on="t" obscured="f" color="#b2b2b2"/>
            <w10:wrap type="square"/>
          </v:shape>
        </w:pict>
      </w:r>
      <w:r>
        <w:rPr/>
        <w:t xml:space="preserve">         </w:t>
      </w:r>
      <w:r>
        <w:rPr/>
        <w:drawing>
          <wp:inline distT="0" distB="0" distL="0" distR="0">
            <wp:extent cx="1006475" cy="1170940"/>
            <wp:effectExtent l="0" t="0" r="0" b="0"/>
            <wp:docPr id="4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7094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 газета  МОУ ОСОШ  г. Амурска              №  14   май  2010 г.</w:t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6600</wp:posOffset>
            </wp:positionH>
            <wp:positionV relativeFrom="paragraph">
              <wp:posOffset>160655</wp:posOffset>
            </wp:positionV>
            <wp:extent cx="1993900" cy="1983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8374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6743700" cy="1206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512.95pt,6.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181610</wp:posOffset>
                </wp:positionV>
                <wp:extent cx="3895090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К 65-летию Великой Поб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Школьная жизнь бьёт ключ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Скоро прозвенит последний зво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320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6.7pt;height:90.7pt;mso-wrap-distance-left:9.05pt;mso-wrap-distance-right:9.05pt;mso-wrap-distance-top:0pt;mso-wrap-distance-bottom:0pt;margin-top:1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Сегодня в номер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К 65-летию Великой Побе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Школьная жизнь бьёт ключ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Скоро прозвенит последний зво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3320" w:hanging="0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          </w:t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8"/>
          <w:szCs w:val="18"/>
        </w:rPr>
      </w:pP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</w:rPr>
        <w:t xml:space="preserve">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8"/>
          <w:szCs w:val="18"/>
        </w:rPr>
      </w:pPr>
      <w:r>
        <w:rPr>
          <w:rFonts w:eastAsia="Monotype Corsiva" w:cs="Monotype Corsiva" w:ascii="Monotype Corsiva" w:hAnsi="Monotype Corsiva"/>
          <w:b/>
          <w:color w:val="FF0000"/>
          <w:sz w:val="18"/>
          <w:szCs w:val="1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Герои  великой  войны – рядом!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8"/>
          <w:szCs w:val="18"/>
        </w:rPr>
      </w:pPr>
      <w:r>
        <w:rPr>
          <w:rFonts w:cs="Monotype Corsiva" w:ascii="Monotype Corsiva" w:hAnsi="Monotype Corsiv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Я иногда думаю о том, что каждый день мы ходим в школу, работаем, развлекаемся, что-то делаем, грустим, веселимся. Жизнь кажется нам то светлой, то мрачной. Но часто ли мы находим время для того, чтобы вспомнить? Вспомнить о тех, кто воевал и не вернулся с войны, вспомнить о тех, кто боролся за жизнь и смог выжить…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2004 году ушёл из жизни Ветеран Великой Отечественной войны, бывший директор нашей школы, </w:t>
      </w:r>
      <w:r>
        <w:rPr>
          <w:b/>
          <w:color w:val="0000FF"/>
          <w:sz w:val="28"/>
          <w:szCs w:val="28"/>
        </w:rPr>
        <w:t>Темяшкин Виктор Николаевич</w:t>
      </w:r>
      <w:r>
        <w:rPr>
          <w:b/>
          <w:sz w:val="28"/>
          <w:szCs w:val="28"/>
        </w:rPr>
        <w:t xml:space="preserve">…Вот его истор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ивое манящее восточное название - Муданьбцзян. В августе 194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десь, на японской земле, было одно из самых кровопролитных сражений Второй мировой войны. А Виктору тогда было 19 лет. И была уже победа, и парад на Красной площади, а здесь - ад, смерть. Выжил, продолжал служить и долго стеснялся, когда его называли ветераном войны. Но война есть война, и даже один её  день может многое изменить в жизни. Восемь лет отдал армии Виктор Темяшкин, пока не поступил в Благовещенский  пединститут. Так началась его преподавательская деятельность: сначала преподавателем военно-физической подготовки, затем учителем истории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июле 1956 года он был назначен директором Райчихинской школы №17 и возглавлял её 10 лет. А когда в 1971 году, было построено новое здание школы рабочей молодёжи города Амурска, директором там стал Виктор Николаевич Темяшкин. Виктор Николаевич создал прекрасный коллектив, поощрял инициативу и сам был влюбленным в своё дело человеком. Как ярки и эмоциональны были его уроки. «Нас водила молодость в сабельный поход», - доносилось из его кабинета, когда шел рассказ о Кронштадтском восст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3 года возглавлял нашу школу Виктор Николаевич, а его общий директорский стаж - 38 лет. В целом это был жизнерадостный, увлекающийся человек, чудесный рассказчик и друг. Из жизни он ушел в 2004 году, в начале лета, в самый разгар выпускных экзаменов. Светлая Вам память, Виктор Николаевич!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rFonts w:eastAsia="Pushkin;Segoe Script" w:cs="Pushkin;Segoe Script" w:ascii="Pushkin;Segoe Script" w:hAnsi="Pushkin;Segoe Script"/>
          <w:b/>
          <w:sz w:val="48"/>
          <w:szCs w:val="48"/>
        </w:rPr>
        <w:t xml:space="preserve">                       </w:t>
      </w:r>
      <w:r>
        <w:rPr>
          <w:rFonts w:cs="Pushkin;Segoe Script" w:ascii="Pushkin;Segoe Script" w:hAnsi="Pushkin;Segoe Script"/>
          <w:b/>
          <w:color w:val="FF0000"/>
          <w:sz w:val="48"/>
          <w:szCs w:val="48"/>
        </w:rPr>
        <w:t>Халилова Т.В.,</w:t>
      </w:r>
      <w:r>
        <w:rPr>
          <w:rFonts w:cs="Pushkin;Segoe Script" w:ascii="Pushkin;Segoe Script" w:hAnsi="Pushkin;Segoe Script"/>
          <w:b/>
          <w:sz w:val="48"/>
          <w:szCs w:val="48"/>
        </w:rPr>
        <w:t xml:space="preserve">  </w:t>
      </w:r>
      <w:r>
        <w:rPr>
          <w:rFonts w:cs="Pushkin;Segoe Script" w:ascii="Pushkin;Segoe Script" w:hAnsi="Pushkin;Segoe Script"/>
          <w:b/>
          <w:sz w:val="40"/>
          <w:szCs w:val="40"/>
        </w:rPr>
        <w:t xml:space="preserve">учитель истории   </w:t>
      </w:r>
      <w:r>
        <w:rPr>
          <w:sz w:val="40"/>
          <w:szCs w:val="40"/>
        </w:rPr>
        <w:t xml:space="preserve"> </w:t>
      </w:r>
      <w:r>
        <w:rPr>
          <w:b/>
          <w:i/>
          <w:color w:val="FF0000"/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743700" cy="0"/>
                <wp:effectExtent l="0" t="22225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521.95pt,6.65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743700" cy="0"/>
                <wp:effectExtent l="0" t="22225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512.95pt,90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2225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21.95pt,0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11" name="эмбл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эмбл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495800" cy="11144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ослушайте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7.8pt;width:353.95pt;height:87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Послушайте !</w:t>
                      </w:r>
                    </w:p>
                  </w:txbxContent>
                </v:textbox>
                <v:path textpathok="t"/>
                <v:textpath on="t" fitshape="t" string="Послушайте !" style="font-family:&quot;Monotype Corsiva&quot;;font-size:12pt"/>
                <v:fill o:detectmouseclick="t" color2="#ffcc00"/>
                <v:stroke color="red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180" w:hanging="0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89600</wp:posOffset>
            </wp:positionH>
            <wp:positionV relativeFrom="paragraph">
              <wp:posOffset>82550</wp:posOffset>
            </wp:positionV>
            <wp:extent cx="998855" cy="13665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6652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4315</wp:posOffset>
                </wp:positionH>
                <wp:positionV relativeFrom="paragraph">
                  <wp:posOffset>99060</wp:posOffset>
                </wp:positionV>
                <wp:extent cx="2983230" cy="32118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йна, печа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сердце горе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еза катилась по ще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лито было много кров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 отстоять смогли мы всё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перь мы празднуем Побе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беду – общую для все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перь на сердце только радость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всюду слышен детский смех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Елена Юдина</w:t>
                            </w:r>
                            <w:r>
                              <w:rPr>
                                <w:b/>
                              </w:rPr>
                              <w:t>, 10-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234.9pt;height:252.9pt;mso-wrap-distance-left:9.05pt;mso-wrap-distance-right:9.05pt;mso-wrap-distance-top:0pt;mso-wrap-distance-bottom:0pt;margin-top:7.8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йна, печал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 сердце горе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леза катилась по ще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лито было много кров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 отстоять смогли мы всё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перь мы празднуем Побед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беду – общую для все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перь на сердце только радость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всюду слышен детский смех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Елена Юдина</w:t>
                      </w:r>
                      <w:r>
                        <w:rPr>
                          <w:b/>
                        </w:rPr>
                        <w:t>, 10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80" w:hanging="0"/>
        <w:rPr>
          <w:b/>
          <w:b/>
          <w:i/>
          <w:i/>
          <w:color w:val="FF0000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i/>
          <w:color w:val="FF0000"/>
          <w:sz w:val="36"/>
          <w:szCs w:val="36"/>
        </w:rPr>
        <w:t>65-летию Великой Победы</w:t>
      </w:r>
    </w:p>
    <w:p>
      <w:pPr>
        <w:pStyle w:val="Normal"/>
        <w:spacing w:before="0" w:after="200"/>
        <w:ind w:left="180" w:hanging="0"/>
        <w:rPr/>
      </w:pPr>
      <w:r>
        <w:rPr>
          <w:b/>
          <w:i/>
          <w:color w:val="FF0000"/>
          <w:sz w:val="36"/>
          <w:szCs w:val="36"/>
        </w:rPr>
        <w:t xml:space="preserve">                                                               </w:t>
      </w:r>
      <w:r>
        <w:rPr>
          <w:b/>
          <w:i/>
          <w:color w:val="FF0000"/>
          <w:sz w:val="36"/>
          <w:szCs w:val="36"/>
        </w:rPr>
        <w:t>посвящается…</w:t>
      </w:r>
    </w:p>
    <w:p>
      <w:pPr>
        <w:pStyle w:val="Normal"/>
        <w:spacing w:before="0" w:after="2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146685</wp:posOffset>
                </wp:positionV>
                <wp:extent cx="3552190" cy="60636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3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 должны вам поклониться до зем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то, что родину Вы в битве отстоя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ь Вы с тяжёлыми боями ш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поле боя вы друзей теря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постарели наши вете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кто в тылу ковал для нас Побед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 до сих пор болят их фронтовые ра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йчас уже Вы бабушки и дед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сть наша память остаётся с на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забывайте всех, погибших на вой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оровья Вам, родные ветера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сть будет мир всегда на всей Земл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годня Вы наденьте орд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ть воевали не за них, не за меда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 кровью этот праздник отстоя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 нашу Родину спасли, на растерзанье Гитлеру не да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Победой Вас! С днём Памяти и Скорб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 к ней с тяжёлыми боями шли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ь это праздник, праздник всенародный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лон Вам низкий, низкий до зем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Чубарина Елизавета Евген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9.7pt;height:477.45pt;mso-wrap-distance-left:9.05pt;mso-wrap-distance-right:9.05pt;mso-wrap-distance-top:0pt;mso-wrap-distance-bottom:0pt;margin-top:11.55pt;mso-position-vertical-relative:text;margin-left:251.6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 должны вам поклониться до зем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 то, что родину Вы в битве отстоя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ь Вы с тяжёлыми боями шл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поле боя вы друзей теря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постарели наши вете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кто в тылу ковал для нас Победу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 до сих пор болят их фронтовые ра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йчас уже Вы бабушки и дед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сть наша память остаётся с нам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забывайте всех, погибших на вой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доровья Вам, родные ветера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сть будет мир всегда на всей Земл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годня Вы наденьте орде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оть воевали не за них, не за меда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 кровью этот праздник отстоял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 нашу Родину спасли, на растерзанье Гитлеру не да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Победой Вас! С днём Памяти и Скорб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 к ней с тяжёлыми боями шли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ь это праздник, праздник всенародный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клон Вам низкий, низкий до зем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Чубарина Елизавета Евген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85900</wp:posOffset>
            </wp:positionH>
            <wp:positionV relativeFrom="paragraph">
              <wp:posOffset>227330</wp:posOffset>
            </wp:positionV>
            <wp:extent cx="1497330" cy="10502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103505</wp:posOffset>
                </wp:positionV>
                <wp:extent cx="3209290" cy="4809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ёт война. Как много крови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нишки там и верные мужь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ёт война, и плачут  жёны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родным своим беспокойство та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ут в прорыв солдаты молодые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жалея жизни, ну ни чу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ни за родину готовы пасть пред Богом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шь бы не отдать родную Русь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холод и в бурю, сил не жале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ни били врагов со слезами в душе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ни жизни свои отдавали Росси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де сейчас мы живём, про них не забы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йна отобрала наших любимых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они подарили нам мир на Земл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мы благодарим защитников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будем их помнить всегда и везде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атя Горбачёва</w:t>
                            </w:r>
                            <w:r>
                              <w:rPr>
                                <w:b/>
                              </w:rPr>
                              <w:t>, 10-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2.7pt;height:378.7pt;mso-wrap-distance-left:9.05pt;mso-wrap-distance-right:9.05pt;mso-wrap-distance-top:0pt;mso-wrap-distance-bottom:0pt;margin-top:8.15pt;mso-position-vertical-relative:text;margin-left:-18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дёт война. Как много крови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рнишки там и верные мужья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дёт война, и плачут  жёны,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родным своим беспокойство тая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дут в прорыв солдаты молодые,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жалея жизни, ну ни чуть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ни за родину готовы пасть пред Богом,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шь бы не отдать родную Русь!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В холод и в бурю, сил не жалея,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ни били врагов со слезами в душе,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ни жизни свои отдавали России,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де сейчас мы живём, про них не забыв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йна отобрала наших любимых,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они подарили нам мир на Земле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мы благодарим защитников России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будем их помнить всегда и везде!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Катя Горбачёва</w:t>
                      </w:r>
                      <w:r>
                        <w:rPr>
                          <w:b/>
                        </w:rPr>
                        <w:t>, 10-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/>
        <w:t xml:space="preserve">        </w:t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2857500" cy="14268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180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6743700" cy="0"/>
                <wp:effectExtent l="0" t="22225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521.95pt,15.55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6743700" cy="0"/>
                <wp:effectExtent l="0" t="22225" r="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8pt" to="521.95pt,108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743700" cy="0"/>
                <wp:effectExtent l="0" t="22225" r="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521.95pt,-0.3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2225" r="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21.95pt,0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363345" cy="1363345"/>
            <wp:effectExtent l="0" t="0" r="0" b="0"/>
            <wp:docPr id="23" name="эмбл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эмбл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238625" cy="12477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олос нар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6600" stroked="t" o:allowincell="f" style="position:absolute;margin-left:0pt;margin-top:-98.3pt;width:333.7pt;height:98.2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олос народа</w:t>
                      </w:r>
                    </w:p>
                  </w:txbxContent>
                </v:textbox>
                <v:path textpathok="t"/>
                <v:textpath on="t" fitshape="t" string="голос народа" style="font-family:&quot;Arial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rFonts w:cs="Monotype Corsiva" w:ascii="Monotype Corsiva" w:hAnsi="Monotype Corsiva"/>
          <w:b/>
          <w:color w:val="0000FF"/>
          <w:spacing w:val="1"/>
          <w:sz w:val="40"/>
          <w:szCs w:val="40"/>
        </w:rPr>
        <w:t xml:space="preserve">Память, человеческая память... Великое слово, емкое понятие…      Скоро </w:t>
      </w:r>
      <w:r>
        <w:rPr>
          <w:rFonts w:cs="Monotype Corsiva" w:ascii="Monotype Corsiva" w:hAnsi="Monotype Corsiva"/>
          <w:b/>
          <w:color w:val="0000FF"/>
          <w:spacing w:val="-2"/>
          <w:sz w:val="40"/>
          <w:szCs w:val="40"/>
        </w:rPr>
        <w:t xml:space="preserve">исполнится </w:t>
      </w:r>
      <w:r>
        <w:rPr>
          <w:rFonts w:cs="Monotype Corsiva" w:ascii="Monotype Corsiva" w:hAnsi="Monotype Corsiva"/>
          <w:b/>
          <w:color w:val="0000FF"/>
          <w:spacing w:val="1"/>
          <w:sz w:val="40"/>
          <w:szCs w:val="40"/>
        </w:rPr>
        <w:t>65 лет</w:t>
      </w:r>
      <w:r>
        <w:rPr>
          <w:rFonts w:cs="Monotype Corsiva" w:ascii="Monotype Corsiva" w:hAnsi="Monotype Corsiva"/>
          <w:b/>
          <w:color w:val="0000FF"/>
          <w:spacing w:val="-2"/>
          <w:sz w:val="40"/>
          <w:szCs w:val="40"/>
        </w:rPr>
        <w:t xml:space="preserve">, как впервые, ликующе и торжественно, произнесено было долгожданное слово </w:t>
      </w:r>
      <w:r>
        <w:rPr>
          <w:rFonts w:cs="Monotype Corsiva" w:ascii="Monotype Corsiva" w:hAnsi="Monotype Corsiva"/>
          <w:b/>
          <w:color w:val="0000FF"/>
          <w:spacing w:val="-1"/>
          <w:sz w:val="40"/>
          <w:szCs w:val="40"/>
        </w:rPr>
        <w:t xml:space="preserve">«Победа!» И другими, разнообразными сторонами повернулась жизнь. Казалось, </w:t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пора бы забыть - а память помнит! Она не дает старым солдатам, еще чудом </w:t>
      </w:r>
      <w:r>
        <w:rPr>
          <w:rFonts w:cs="Monotype Corsiva" w:ascii="Monotype Corsiva" w:hAnsi="Monotype Corsiva"/>
          <w:b/>
          <w:color w:val="0000FF"/>
          <w:spacing w:val="-2"/>
          <w:sz w:val="40"/>
          <w:szCs w:val="40"/>
        </w:rPr>
        <w:t xml:space="preserve">оставшимся в живых, спокойно спать. Ноют старые раны, </w:t>
      </w:r>
      <w:r>
        <w:rPr>
          <w:rFonts w:cs="Monotype Corsiva" w:ascii="Monotype Corsiva" w:hAnsi="Monotype Corsiva"/>
          <w:b/>
          <w:color w:val="0000FF"/>
          <w:spacing w:val="-1"/>
          <w:sz w:val="40"/>
          <w:szCs w:val="40"/>
        </w:rPr>
        <w:t>будят воспоминания.</w:t>
      </w:r>
    </w:p>
    <w:p>
      <w:pPr>
        <w:pStyle w:val="Normal"/>
        <w:shd w:fill="FFFFFF" w:val="clear"/>
        <w:spacing w:lineRule="exact" w:line="317" w:before="322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Эта война стала самой масштабной и разрушительной в истории человечества. Наибольшие потери понесли следующие страны: Китай – 35 млн. человек, </w:t>
      </w:r>
      <w:r>
        <w:rPr>
          <w:b/>
          <w:color w:val="0000FF"/>
          <w:spacing w:val="-1"/>
          <w:sz w:val="28"/>
          <w:szCs w:val="28"/>
        </w:rPr>
        <w:t>СССР – 27 млн</w:t>
      </w:r>
      <w:r>
        <w:rPr>
          <w:b/>
          <w:spacing w:val="-1"/>
          <w:sz w:val="28"/>
          <w:szCs w:val="28"/>
        </w:rPr>
        <w:t xml:space="preserve">., Германия – 16,4 млн., Польша – 5,6 млн., Япония – 2,6 млн. человек. На оккупированных территориях почти полностью было истреблено еврейское население. Эта трагедия целого народа вошла в историю как Холокост. </w:t>
      </w:r>
    </w:p>
    <w:p>
      <w:pPr>
        <w:pStyle w:val="Normal"/>
        <w:shd w:fill="FFFFFF" w:val="clear"/>
        <w:spacing w:before="322" w:after="0"/>
        <w:jc w:val="center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  <w:t>Вот мнение некоторых историков о цене Победы:</w:t>
      </w:r>
    </w:p>
    <w:p>
      <w:pPr>
        <w:pStyle w:val="Normal"/>
        <w:shd w:fill="FFFFFF" w:val="clear"/>
        <w:spacing w:before="322" w:after="0"/>
        <w:rPr/>
      </w:pPr>
      <w:r>
        <w:rPr>
          <w:b/>
          <w:color w:val="0000FF"/>
          <w:spacing w:val="-1"/>
          <w:sz w:val="28"/>
          <w:szCs w:val="28"/>
        </w:rPr>
        <w:t>А. Самсонов, академик</w:t>
      </w:r>
      <w:r>
        <w:rPr>
          <w:b/>
          <w:spacing w:val="-1"/>
          <w:sz w:val="28"/>
          <w:szCs w:val="28"/>
        </w:rPr>
        <w:t>: «Почти 6 млн. советских воинов оказались в плену. Видимо Сталин считал наши человеческие ресурсы неисчерпаемыми, что было совершенно не так. В 1942-1943 годах мы вынуждены были призывать на фронт 17-летних и тех, кому давно перевалило за 50 лет»</w:t>
      </w:r>
    </w:p>
    <w:p>
      <w:pPr>
        <w:pStyle w:val="Normal"/>
        <w:shd w:fill="FFFFFF" w:val="clear"/>
        <w:spacing w:before="322" w:after="0"/>
        <w:rPr>
          <w:b/>
          <w:b/>
          <w:spacing w:val="-1"/>
          <w:sz w:val="28"/>
          <w:szCs w:val="28"/>
        </w:rPr>
      </w:pPr>
      <w:r>
        <w:rPr>
          <w:b/>
          <w:color w:val="0000FF"/>
          <w:spacing w:val="-1"/>
          <w:sz w:val="28"/>
          <w:szCs w:val="28"/>
        </w:rPr>
        <w:t>Ю. Голик, политолог</w:t>
      </w:r>
      <w:r>
        <w:rPr>
          <w:b/>
          <w:spacing w:val="-1"/>
          <w:sz w:val="28"/>
          <w:szCs w:val="28"/>
        </w:rPr>
        <w:t>: «Итог войны – наша победа – великая победа, оплаченная огромной кровавой ценой»</w:t>
      </w:r>
    </w:p>
    <w:p>
      <w:pPr>
        <w:pStyle w:val="Normal"/>
        <w:shd w:fill="FFFFFF" w:val="clear"/>
        <w:spacing w:before="322" w:after="0"/>
        <w:rPr>
          <w:b/>
          <w:b/>
          <w:spacing w:val="-1"/>
          <w:sz w:val="28"/>
          <w:szCs w:val="28"/>
        </w:rPr>
      </w:pPr>
      <w:r>
        <w:rPr>
          <w:b/>
          <w:color w:val="0000FF"/>
          <w:spacing w:val="-1"/>
          <w:sz w:val="28"/>
          <w:szCs w:val="28"/>
        </w:rPr>
        <w:t>«Альманах исторических сенсаций»</w:t>
      </w:r>
      <w:r>
        <w:rPr>
          <w:b/>
          <w:spacing w:val="-1"/>
          <w:sz w:val="28"/>
          <w:szCs w:val="28"/>
        </w:rPr>
        <w:t xml:space="preserve">: «В Фонд обороны советские люди собрали 16 млрд. рублей и на 4,5 млрд. облигаций. </w:t>
      </w:r>
    </w:p>
    <w:p>
      <w:pPr>
        <w:pStyle w:val="Normal"/>
        <w:shd w:fill="FFFFFF" w:val="clear"/>
        <w:spacing w:before="322" w:after="0"/>
        <w:rPr/>
      </w:pPr>
      <w:r>
        <w:rPr>
          <w:b/>
          <w:spacing w:val="-1"/>
          <w:sz w:val="28"/>
          <w:szCs w:val="28"/>
        </w:rPr>
        <w:t>В ходе рельсовой войны (с августа по сентябрь 1943 года) только в Белоруссии уничтожено 836 эшелонов и 3 бронепоезда.</w:t>
      </w:r>
    </w:p>
    <w:p>
      <w:pPr>
        <w:pStyle w:val="Normal"/>
        <w:shd w:fill="FFFFFF" w:val="clear"/>
        <w:spacing w:lineRule="auto" w:line="120" w:before="322" w:after="0"/>
        <w:rPr>
          <w:b/>
          <w:b/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43525</wp:posOffset>
            </wp:positionH>
            <wp:positionV relativeFrom="paragraph">
              <wp:posOffset>126365</wp:posOffset>
            </wp:positionV>
            <wp:extent cx="1251585" cy="15430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430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-1"/>
          <w:sz w:val="28"/>
          <w:szCs w:val="28"/>
        </w:rPr>
        <w:t xml:space="preserve">Потери СССР в войне с Японией составили </w:t>
      </w:r>
    </w:p>
    <w:p>
      <w:pPr>
        <w:pStyle w:val="Normal"/>
        <w:shd w:fill="FFFFFF" w:val="clear"/>
        <w:spacing w:lineRule="auto" w:line="120" w:before="322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битыми, ранеными, пропавшими – 36 тысяч 456 человек. </w:t>
      </w:r>
    </w:p>
    <w:p>
      <w:pPr>
        <w:pStyle w:val="Normal"/>
        <w:shd w:fill="FFFFFF" w:val="clear"/>
        <w:spacing w:lineRule="auto" w:line="120" w:before="322" w:after="0"/>
        <w:rPr>
          <w:b/>
          <w:b/>
          <w:color w:val="0000FF"/>
          <w:sz w:val="32"/>
          <w:szCs w:val="32"/>
        </w:rPr>
      </w:pPr>
      <w:r>
        <w:rPr>
          <w:b/>
          <w:spacing w:val="-1"/>
          <w:sz w:val="28"/>
          <w:szCs w:val="28"/>
        </w:rPr>
        <w:t>Это почти в 19 раз меньше потерь Японской армии»</w:t>
      </w: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120" w:before="322" w:after="0"/>
        <w:rPr/>
      </w:pPr>
      <w:r>
        <w:rPr>
          <w:b/>
          <w:color w:val="0000FF"/>
          <w:sz w:val="28"/>
          <w:szCs w:val="28"/>
        </w:rPr>
        <w:t>Вчитайтесь, вдумайтесь и согласитесь с поэтом, который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120" w:before="322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 xml:space="preserve">сказал: </w:t>
      </w:r>
      <w:r>
        <w:rPr>
          <w:b/>
          <w:color w:val="0000FF"/>
          <w:sz w:val="32"/>
          <w:szCs w:val="32"/>
        </w:rPr>
        <w:t>«</w:t>
      </w:r>
      <w:r>
        <w:rPr>
          <w:b/>
          <w:color w:val="0000FF"/>
          <w:sz w:val="28"/>
          <w:szCs w:val="28"/>
        </w:rPr>
        <w:t xml:space="preserve">Люди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28"/>
          <w:szCs w:val="28"/>
        </w:rPr>
        <w:t>Земли!</w:t>
      </w: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28"/>
          <w:szCs w:val="28"/>
        </w:rPr>
        <w:t>Убейте войну! Прокляните войну!»</w:t>
      </w:r>
      <w:r>
        <w:rPr>
          <w:b/>
          <w:color w:val="0000FF"/>
          <w:sz w:val="32"/>
          <w:szCs w:val="32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32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64845</wp:posOffset>
                </wp:positionV>
                <wp:extent cx="6743700" cy="0"/>
                <wp:effectExtent l="0" t="22225" r="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35pt" to="521.95pt,52.35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</w:t>
      </w:r>
      <w:r>
        <w:rPr>
          <w:b/>
          <w:color w:val="FF0000"/>
          <w:sz w:val="28"/>
          <w:szCs w:val="28"/>
        </w:rPr>
        <w:t xml:space="preserve">Обо всём этом узнал </w:t>
      </w:r>
      <w:r>
        <w:rPr>
          <w:b/>
          <w:color w:val="FF0000"/>
          <w:spacing w:val="-1"/>
          <w:sz w:val="28"/>
          <w:szCs w:val="28"/>
        </w:rPr>
        <w:t xml:space="preserve">наш корреспондент, Леонид Чубарин, из беседы с учителем истории Халиловой Татьяной Владимировной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2225" r="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21.95pt,0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5391150" cy="7905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ветская   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2.3pt;width:424.45pt;height:6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ветская    жизнь</w:t>
                      </w:r>
                    </w:p>
                  </w:txbxContent>
                </v:textbox>
                <v:path textpathok="t"/>
                <v:textpath on="t" fitshape="t" string="светская    жизн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36"/>
          <w:szCs w:val="36"/>
        </w:rPr>
        <w:t>(новости, события, факты)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12065</wp:posOffset>
                </wp:positionV>
                <wp:extent cx="6743700" cy="0"/>
                <wp:effectExtent l="0" t="22225" r="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0.95pt" to="526.1pt,0.95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7650</wp:posOffset>
            </wp:positionH>
            <wp:positionV relativeFrom="paragraph">
              <wp:posOffset>52070</wp:posOffset>
            </wp:positionV>
            <wp:extent cx="2209800" cy="166687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68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66675</wp:posOffset>
                </wp:positionV>
                <wp:extent cx="4695190" cy="12661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Диалог», вперёд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Школьное молодёжное объединение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«Диалог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рошло паспортизацию в краевом банке данных. У нас теперь есть свой Устав, Гимн, эмблема и даже форм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9.7pt;height:99.7pt;mso-wrap-distance-left:9.05pt;mso-wrap-distance-right:9.05pt;mso-wrap-distance-top:0pt;mso-wrap-distance-bottom:0pt;margin-top: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Диалог», вперёд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Школьное молодёжное объединение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«Диалог»</w:t>
                      </w:r>
                      <w:r>
                        <w:rPr>
                          <w:sz w:val="32"/>
                          <w:szCs w:val="32"/>
                        </w:rPr>
                        <w:t xml:space="preserve"> прошло паспортизацию в краевом банке данных. У нас теперь есть свой Устав, Гимн, эмблема и даже форм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360" w:hanging="0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61000</wp:posOffset>
            </wp:positionH>
            <wp:positionV relativeFrom="paragraph">
              <wp:posOffset>59055</wp:posOffset>
            </wp:positionV>
            <wp:extent cx="1257300" cy="15367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6700"/>
                    </a:xfrm>
                    <a:prstGeom prst="rect">
                      <a:avLst/>
                    </a:prstGeom>
                    <a:ln w="254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ind w:left="-360" w:hanging="0"/>
        <w:rPr/>
      </w:pPr>
      <w:r>
        <w:rPr>
          <w:b/>
          <w:color w:val="FF0000"/>
          <w:sz w:val="32"/>
          <w:szCs w:val="32"/>
        </w:rPr>
        <w:t xml:space="preserve">                                                       </w:t>
      </w:r>
      <w:r>
        <w:rPr>
          <w:b/>
          <w:color w:val="FF0000"/>
          <w:sz w:val="32"/>
          <w:szCs w:val="32"/>
        </w:rPr>
        <w:t>Поздравляем!</w:t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5609590" cy="10356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районном конкурсе «История моей семьи в истории России» принимала участие ученица 10-Б класса,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Горбачёва Екатерин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Её исследовательская работа (руководитель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лилова Т.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) была отмечена Дипломом участник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441.7pt;height:81.55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В районном конкурсе «История моей семьи в истории России» принимала участие ученица 10-Б класса,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Горбачёва Екатерина.</w:t>
                      </w:r>
                      <w:r>
                        <w:rPr>
                          <w:sz w:val="32"/>
                          <w:szCs w:val="32"/>
                        </w:rPr>
                        <w:t xml:space="preserve"> Её исследовательская работа (руководитель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алилова Т.В</w:t>
                      </w:r>
                      <w:r>
                        <w:rPr>
                          <w:sz w:val="32"/>
                          <w:szCs w:val="32"/>
                        </w:rPr>
                        <w:t xml:space="preserve">.) была отмечена Дипломом участник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-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164465</wp:posOffset>
                </wp:positionV>
                <wp:extent cx="4466590" cy="21805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Красота – страшная сил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ДК 11 апреля прошёл районный конкурс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Амурская красавица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Нашу школу достойно представила ученица 12-Б класса,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Ефремова Кат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и её неутомимая команда поддержки: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Марина Журавлёва, Ирина Колесникова, Елена Юдина и Катя Горбачёв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Девчата были на высоте! Награда была приятной, цветы - красивыми, а торт - вкусн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51.7pt;height:171.7pt;mso-wrap-distance-left:9.05pt;mso-wrap-distance-right:9.05pt;mso-wrap-distance-top:0pt;mso-wrap-distance-bottom:0pt;margin-top:12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Красота – страшная сила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В ДК 11 апреля прошёл районный конкурс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«Амурская красавица».</w:t>
                      </w:r>
                      <w:r>
                        <w:rPr>
                          <w:sz w:val="32"/>
                          <w:szCs w:val="32"/>
                        </w:rPr>
                        <w:t xml:space="preserve"> Нашу школу достойно представила ученица 12-Б класса,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Ефремова Катя</w:t>
                      </w:r>
                      <w:r>
                        <w:rPr>
                          <w:sz w:val="32"/>
                          <w:szCs w:val="32"/>
                        </w:rPr>
                        <w:t xml:space="preserve">, и её неутомимая команда поддержки: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Марина Журавлёва, Ирина Колесникова, Елена Юдина и Катя Горбачёва</w:t>
                      </w:r>
                      <w:r>
                        <w:rPr>
                          <w:sz w:val="32"/>
                          <w:szCs w:val="32"/>
                        </w:rPr>
                        <w:t>. Девчата были на высоте! Награда была приятной, цветы - красивыми, а торт - вкус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0825</wp:posOffset>
            </wp:positionH>
            <wp:positionV relativeFrom="paragraph">
              <wp:posOffset>140970</wp:posOffset>
            </wp:positionV>
            <wp:extent cx="2352675" cy="177292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72920"/>
                    </a:xfrm>
                    <a:prstGeom prst="rect">
                      <a:avLst/>
                    </a:prstGeom>
                    <a:ln w="222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92675</wp:posOffset>
            </wp:positionH>
            <wp:positionV relativeFrom="paragraph">
              <wp:posOffset>20320</wp:posOffset>
            </wp:positionV>
            <wp:extent cx="1917700" cy="132715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27150"/>
                    </a:xfrm>
                    <a:prstGeom prst="rect">
                      <a:avLst/>
                    </a:prstGeom>
                    <a:ln w="222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righ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-5080</wp:posOffset>
                </wp:positionV>
                <wp:extent cx="4923790" cy="29806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Подведены итог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школьного конкурса творческих работ, посвящённого 65-летию Победы «И помнит мир спасённый…». Ребята предоставили работы во всех номинациях! Дипломы 1 и 2 степени получили лучшие: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Мищенко Я., Горбачёва К., Абрамова К., Гаськова К., Юдина Е., Базылева Н., Кричунова Л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«Письмо Солдату»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ак называется городской конкурс, который проводит телерадиокомпания «Амурск». От учеников нашей школы туда тоже пришли письма. Ждём ит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Желаем  Всем  дальнейших  творческих успех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387.7pt;height:234.7pt;mso-wrap-distance-left:9.05pt;mso-wrap-distance-right:9.05pt;mso-wrap-distance-top:0pt;mso-wrap-distance-bottom:0pt;margin-top:-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Подведены итоги </w:t>
                      </w:r>
                      <w:r>
                        <w:rPr>
                          <w:sz w:val="32"/>
                          <w:szCs w:val="32"/>
                        </w:rPr>
                        <w:t xml:space="preserve">школьного конкурса творческих работ, посвящённого 65-летию Победы «И помнит мир спасённый…». Ребята предоставили работы во всех номинациях! Дипломы 1 и 2 степени получили лучшие: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Мищенко Я., Горбачёва К., Абрамова К., Гаськова К., Юдина Е., Базылева Н., Кричунова Л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«Письмо Солдату» - </w:t>
                      </w:r>
                      <w:r>
                        <w:rPr>
                          <w:sz w:val="32"/>
                          <w:szCs w:val="32"/>
                        </w:rPr>
                        <w:t>так называется городской конкурс, который проводит телерадиокомпания «Амурск». От учеников нашей школы туда тоже пришли письма. Ждём итоги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Желаем  Всем  дальнейших  творческих успех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82235</wp:posOffset>
            </wp:positionH>
            <wp:positionV relativeFrom="paragraph">
              <wp:posOffset>103505</wp:posOffset>
            </wp:positionV>
            <wp:extent cx="1182370" cy="17653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76530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</w:t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рган издания: литературный совет ОСОШ,  отв. редактор  Е.Шабанова</w:t>
      </w:r>
    </w:p>
    <w:p>
      <w:pPr>
        <w:pStyle w:val="Normal"/>
        <w:rPr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6743700" cy="0"/>
                <wp:effectExtent l="0" t="22225" r="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7pt" to="521.95pt,16.7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>Адрес:  Амурск, Комсомольский, 42.   Тел</w:t>
      </w:r>
      <w:r>
        <w:rPr>
          <w:color w:val="0000FF"/>
          <w:sz w:val="22"/>
          <w:szCs w:val="22"/>
          <w:lang w:val="en-US"/>
        </w:rPr>
        <w:t>. 8(42142)2-45-11,  e-mail: mou</w:t>
      </w:r>
      <w:hyperlink r:id="rId15">
        <w:r>
          <w:rPr>
            <w:rStyle w:val="InternetLink"/>
            <w:sz w:val="22"/>
            <w:szCs w:val="22"/>
            <w:lang w:val="en-US"/>
          </w:rPr>
          <w:t>ocosh@mail.ru</w:t>
        </w:r>
      </w:hyperlink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2225" r="0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21.95pt,0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5391150" cy="96202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620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Di;Courier New" w:hAnsi="ArbatDi;Courier New" w:cs="ArbatDi;Courier New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batDi;Courier New" w:ascii="ArbatDi;Courier New" w:hAnsi="ArbatDi;Courier New"/>
                                <w:b/>
                                <w:color w:val="FF0000"/>
                                <w:sz w:val="36"/>
                                <w:szCs w:val="36"/>
                              </w:rPr>
                              <w:t>Совсем скоро для учеников 12-х классов прозвенит последний школьный звонок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ArbatDi;Courier New" w:hAnsi="ArbatDi;Courier New" w:cs="ArbatDi;Courier New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Что весной в вечерке  происходит?                        </w:t>
                              <w:br/>
                              <w:t xml:space="preserve">Что-то изменяется внезапно?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br/>
                              <w:t>Просто это детство навсегда от вас уходит.</w:t>
                              <w:br/>
                              <w:t>И не возвратить его обратно.</w:t>
                            </w:r>
                            <w:r>
                              <w:rPr>
                                <w:rFonts w:cs="ArbatDi;Courier New" w:ascii="ArbatDi;Courier New" w:hAnsi="ArbatDi;Courier New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ждый школьный выпуск, а  этот уже 51-й для нашей школы, оставляет о себе какую-то особую память. Чем же запомнятся выпускники 2010 года? Да многим! Эти ребята делали всё, чтобы жизнь в школе не была скучной, однообразной. Они были активными, весёлыми, неординарными. Некоторые даже не побоялись выйти на большую сцену, чтобы продвинуть вечерку. Было по-разному, но скажу одно: с ними было трудно и интересно. Я думаю, что и они не забудут нашу школу, учителей, молодёжную студию и своих школьных друзей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се трудности школьной жизни разделяли, ребята, с вами люди мужественной и рискованной профессии – ваши классные руководители! В этот день  у них тоже праздник! Поздравляем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Любовь Дмитриевну Тарнаеву и Галину Александровну Епанчинцеву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они поздравляют Вас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«Дорогие друзья! От всей души поздравляем с окончанием школы. Желаем успешной сдачи экзаменов. Надеемся видеть Вас счастливыми. И если хотите, чтобы судьба улыбнулась Вам, улыбнитесь ей первыми. Как сказал Козьма Прутков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Если хочешь быть счастливым, будь им!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24.5pt;height:757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batDi;Courier New" w:hAnsi="ArbatDi;Courier New" w:cs="ArbatDi;Courier New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batDi;Courier New" w:ascii="ArbatDi;Courier New" w:hAnsi="ArbatDi;Courier New"/>
                          <w:b/>
                          <w:color w:val="FF0000"/>
                          <w:sz w:val="36"/>
                          <w:szCs w:val="36"/>
                        </w:rPr>
                        <w:t>Совсем скоро для учеников 12-х классов прозвенит последний школьный звонок.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rFonts w:ascii="ArbatDi;Courier New" w:hAnsi="ArbatDi;Courier New" w:cs="ArbatDi;Courier New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Что весной в вечерке  происходит?                        </w:t>
                        <w:br/>
                        <w:t xml:space="preserve">Что-то изменяется внезапно?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br/>
                        <w:t>Просто это детство навсегда от вас уходит.</w:t>
                        <w:br/>
                        <w:t>И не возвратить его обратно.</w:t>
                      </w:r>
                      <w:r>
                        <w:rPr>
                          <w:rFonts w:cs="ArbatDi;Courier New" w:ascii="ArbatDi;Courier New" w:hAnsi="ArbatDi;Courier New"/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аждый школьный выпуск, а  этот уже 51-й для нашей школы, оставляет о себе какую-то особую память. Чем же запомнятся выпускники 2010 года? Да многим! Эти ребята делали всё, чтобы жизнь в школе не была скучной, однообразной. Они были активными, весёлыми, неординарными. Некоторые даже не побоялись выйти на большую сцену, чтобы продвинуть вечерку. Было по-разному, но скажу одно: с ними было трудно и интересно. Я думаю, что и они не забудут нашу школу, учителей, молодёжную студию и своих школьных друзей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се трудности школьной жизни разделяли, ребята, с вами люди мужественной и рискованной профессии – ваши классные руководители! В этот день  у них тоже праздник! Поздравляем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Любовь Дмитриевну Тарнаеву и Галину Александровну Епанчинцеву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они поздравляют Вас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«Дорогие друзья! От всей души поздравляем с окончанием школы. Желаем успешной сдачи экзаменов. Надеемся видеть Вас счастливыми. И если хотите, чтобы судьба улыбнулась Вам, улыбнитесь ей первыми. Как сказал Козьма Прутков: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Если хочешь быть счастливым, будь им!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Normal"/>
        <w:ind w:left="-18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9335</wp:posOffset>
                </wp:positionH>
                <wp:positionV relativeFrom="paragraph">
                  <wp:posOffset>8366125</wp:posOffset>
                </wp:positionV>
                <wp:extent cx="2514600" cy="1143000"/>
                <wp:effectExtent l="49530" t="248285" r="100965" b="838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8200">
                          <a:off x="0" y="0"/>
                          <a:ext cx="2514600" cy="1143000"/>
                        </a:xfrm>
                        <a:custGeom>
                          <a:avLst/>
                          <a:gdLst>
                            <a:gd name="textAreaLeft" fmla="*/ 261360 w 1425600"/>
                            <a:gd name="textAreaRight" fmla="*/ 1164240 w 1425600"/>
                            <a:gd name="textAreaTop" fmla="*/ 138960 h 648000"/>
                            <a:gd name="textAreaBottom" fmla="*/ 608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964"/>
                              </a:moveTo>
                              <a:arcTo wR="21600" hR="25811" stAng="6947275" swAng="-610710"/>
                              <a:lnTo>
                                <a:pt x="3960" y="20272"/>
                              </a:lnTo>
                              <a:arcTo wR="21600" hR="25811" stAng="6336565" swAng="-1873130"/>
                              <a:lnTo>
                                <a:pt x="17640" y="19094"/>
                              </a:lnTo>
                              <a:arcTo wR="21600" hR="25811" stAng="4463435" swAng="-610710"/>
                              <a:lnTo>
                                <a:pt x="18900" y="1005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5811" stAng="3852725" swAng="990377"/>
                              <a:lnTo>
                                <a:pt x="14940" y="4157"/>
                              </a:lnTo>
                              <a:arcTo wR="21600" hR="25811" stAng="4843101" swAng="1113797"/>
                              <a:lnTo>
                                <a:pt x="6660" y="2979"/>
                              </a:lnTo>
                              <a:arcTo wR="21600" hR="25811" stAng="5956899" swAng="990377"/>
                              <a:lnTo>
                                <a:pt x="2700" y="10057"/>
                              </a:lnTo>
                              <a:close/>
                            </a:path>
                            <a:path fill="none" w="21600" h="21600">
                              <a:moveTo>
                                <a:pt x="6660" y="4157"/>
                              </a:moveTo>
                              <a:arcTo wR="21600" hR="25811" stAng="5956899" swAng="379667"/>
                              <a:lnTo>
                                <a:pt x="6660" y="2979"/>
                              </a:lnTo>
                            </a:path>
                            <a:path fill="none" w="21600" h="21600">
                              <a:moveTo>
                                <a:pt x="14940" y="4157"/>
                              </a:moveTo>
                              <a:arcTo wR="21600" hR="25811" stAng="4843101" swAng="-379667"/>
                              <a:lnTo>
                                <a:pt x="14940" y="2979"/>
                              </a:lnTo>
                            </a:path>
                            <a:path fill="none" w="21600" h="21600">
                              <a:moveTo>
                                <a:pt x="3960" y="19094"/>
                              </a:moveTo>
                              <a:lnTo>
                                <a:pt x="3960" y="3308"/>
                              </a:lnTo>
                            </a:path>
                            <a:path fill="none" w="21600" h="21600">
                              <a:moveTo>
                                <a:pt x="17640" y="19094"/>
                              </a:moveTo>
                              <a:lnTo>
                                <a:pt x="17640" y="3308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5  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 10.00</w:t>
                            </w:r>
                          </w:p>
                        </w:txbxContent>
                      </wps:txbx>
                      <wps:bodyPr anchor="t" rot="2091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99" stroked="t" o:allowincell="f" style="position:absolute;margin-left:81.05pt;margin-top:658.7pt;width:197.95pt;height:89.95pt;mso-wrap-style:square;v-text-anchor:top;rotation:11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5  м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 10.0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520555" cy="9137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2056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ротко о главном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ue" stroked="f" o:allowincell="f" style="position:absolute;margin-left:-338.85pt;margin-top:-410.85pt;width:749.6pt;height:71.9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ротко о главном</w:t>
                      </w:r>
                    </w:p>
                  </w:txbxContent>
                </v:textbox>
                <v:path textpathok="t"/>
                <v:textpath on="t" fitshape="t" string="коротко о главном" style="font-family:&quot;Arial&quot;;font-size:12pt"/>
                <v:fill o:detectmouseclick="t" color2="red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490855</wp:posOffset>
                </wp:positionV>
                <wp:extent cx="1553210" cy="140779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31508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10.85pt;mso-wrap-distance-left:9.05pt;mso-wrap-distance-right:9.05pt;mso-wrap-distance-top:0pt;mso-wrap-distance-bottom:0pt;margin-top:38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131508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8491855</wp:posOffset>
                </wp:positionV>
                <wp:extent cx="2743200" cy="9144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соединяюсь и я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ushkin;Segoe Script" w:ascii="Pushkin;Segoe Script" w:hAnsi="Pushkin;Segoe Script"/>
                                <w:b/>
                                <w:sz w:val="48"/>
                                <w:szCs w:val="48"/>
                              </w:rPr>
                              <w:t>Шабанова Е.В</w:t>
                            </w:r>
                            <w:r>
                              <w:rPr/>
                              <w:t xml:space="preserve"> 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68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соединяюсь и я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Pushkin;Segoe Script" w:ascii="Pushkin;Segoe Script" w:hAnsi="Pushkin;Segoe Script"/>
                          <w:b/>
                          <w:sz w:val="48"/>
                          <w:szCs w:val="48"/>
                        </w:rPr>
                        <w:t>Шабанова Е.В</w:t>
                      </w:r>
                      <w:r>
                        <w:rPr/>
                        <w:t xml:space="preserve"> 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6743700" cy="0"/>
                <wp:effectExtent l="0" t="22225" r="0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5pt" to="521.95pt,11.65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ushkin">
    <w:altName w:val="Segoe Script"/>
    <w:charset w:val="cc"/>
    <w:family w:val="auto"/>
    <w:pitch w:val="variable"/>
  </w:font>
  <w:font w:name="Monotype Corsiva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ArbatDi">
    <w:altName w:val="Courier New"/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FF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ocosh@mail.ru" TargetMode="External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35:00Z</dcterms:created>
  <dc:creator>Лена</dc:creator>
  <dc:description/>
  <cp:keywords/>
  <dc:language>en-US</dc:language>
  <cp:lastModifiedBy>Сергей</cp:lastModifiedBy>
  <dcterms:modified xsi:type="dcterms:W3CDTF">2012-02-10T03:33:00Z</dcterms:modified>
  <cp:revision>12</cp:revision>
  <dc:subject/>
  <dc:title>               </dc:title>
</cp:coreProperties>
</file>