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открытая сменная общеобразовательная школа г. Амурска  Амурского муниципального 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вращенные име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Цена Побе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: Васильева Юлия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БОУ ОСОШ, 11 – А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рес автора: г. Амурск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. Амурская 12 – 18, 682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уководитель: Миллер Татья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ладими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истории МБОУ О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кая Отечественная война 1941-1945 годов оставила след в каждой семье, так как не было человека, у которого кто-либо из родных не воевал на фронте, в партизанских соединениях. Миллионы погибли на фронте, многие пропали без вести, хотя в основном и они погибли в боях, только в военной неразберихе, особенно первого года войны, было не до установления личности погибших. Как война прошлась по нашей родне со стороны моей бабушки, она рассказывала, правда, отрывочно и редко, к сожалению,  не всё запомнилось, ну а что запомнила – напишу от её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ыбор этой темы, меня подтолкнули события на Украине. Ведь мы и жители Украины, один народ ещё с Киевской Руси. Моя бабушка Украинка, была очень добрым, отзывчивым человекам,  а уж как она умела петь украинские и русские песни. Мои родственники по бабушкиной линии, и сейчас живут на Украине, как раз в Донецкой области, а также в городе Торез. Который подвергался бомбёжке по сообщением СМИ. Страдают простые люди, такие же как и мы, родные по крови и по дух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вествовать  о ещё одной семье пережившей ужасы Великой Отечественной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брать достоверную информ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осить родственников о жизни то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стретится по возможности с людьми военно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, Мария Степановна Квитченко, родилась на Украине в селе Мандрова 10 мая 1917 года. В многодетной крестьянской семье. У родителей нас было 14 детей, имели небольшой земельный надел, возле хаты огород под овощи. Мама работала кухаркой у местной помещицы, всегда хорошо о ней отзывалась, так как та часто отдавала ей свои вещи и мама перешивала одежду на нас. Благодаря чему мы всегда были одеты. Кроме этого давала продукты и платила ещё деньгами. Отец обрабатывал свой надел и работал кровельщиком. Сало наше было большое, располагалось недалеко от уездного села Валуйки, где проводились ярмарки, куда родители ездили продавать излишки выращенного  своими руками и приобретали вещи, необходимые в хозяйстве. В общем, до революции жили нормально. Через два года после моего рождения отец ремонтировал крышу церкви, сорвался вниз и разбился насмерть. Мама осталась одна. Помещиков к тому моменту изгнали, и жить стало очень тяжело. Выживали кто как мог. Постоянно не хватало еды, частенько голодали. Многие мои братья и сёстры умерли в это смутное время. В середине 20-х годов начали организовываться колхозы. Повторять, какой это был ужас, не буду. Об этом и без меня много написано. К началу 30-х годов оставшийся в живых брат и две сестры уехали за лучшей долей на шахты Донбасса. А  я осталась с мамой. Осенью 1932 года продразвёрстка выгребла под метёлку все запасы продовольствия у населения, увезли даже семенное зерно. В 1933 году, когда мне было 16 лет, начался страшный голод по всей Украине. Съели всех кошек и собак, на деревьях не было коры – всю объели. Начались случаи людоедства , люди сходили с ума от голода., многие пытались уехать на Восток, но стояли военные из НКВД в оцеплении, отлавливали беженцев и возвращали их назад. Наш сосед отрезал грудь у умирающей жены, варил во дворе. Конечно, как я сейчас понимаю, он к тому времени лишился ума. Мама моя стала толстой и не могла встать с лавки, так отекла с голоду. Спас нас с мамой мой брат Георгий, он к тому времени работал на шахте на станции Чистяково, имел семью и хороший заработок. Как его пропустили к нам и разрешили увезти знает один бог, скорее всего за взятки, НКВД тоже есть хотело. Помню как он вошёл в хату: хорошо одетый, розовощёкий, с большим чемоданом. Мы с мамой уже не вставали. Он достал из чемодана хлеб и дал нам по малюсенькому кусочку, размочив его водой. Мы просили, молили его дать нам побольше еды, но он кормил нас микроскопическими порциями, я его возненавидела, упрекала его в жадности, от голода не понимала, что если бы мы съели больше, умерли бы сразу в муках. Чемодан он держал на замке, на улицу не выходил, боялся что убьют и съедят. Через три дня мы смогли встать с лавки и он вывез нас на телеге на станцию. За справку на разрешение на выезд из-за билета отдал свой костюм дорогой, бостоновый и чемодан с остатками продуктов. Мы поселились у него. Дом у него был большой, получил его от шахты. Я поправилась, поехала работать на виноградники на Кавказ возле города Поти, где была дача Сталина. На виноградниках нас было много девчат с Украины и женщин. Над нами учеником был поставлен мужчина молодой Александр. Как - то раз слышим крик и видим, что со всех сторон люди бегут в одну сторону, ну и мы побежали. Оказалось, что приехал сам Иосиф Виссарионович Сталин. Мы все его окружили. Он совсем не был похож на того, каким его изображали на портретах. Он оказался небольшого роста и всё лицо в шрамах от оспы. Он пошутил с нами, спросил не обижают ли нас, как кормят. После этого общения такой душевный подъём был, что казалось, скажи, что за него надо умереть сейчас, и все до одного, не задумываясь, согласились бы. Это был великий человек, что бы о нём сейчас не говорили. Вскоре я вышла замуж за нашего учетчика Александра и мы уехали в Симферополь, там получили комнату в большой коммунальной квартире. Саша работал бухгалтером в учреждении, я сидела дома. С соседями жили дружно. В выходные ходили гулять в парк, там было весело, играл оркестр, были всякие аттракционы, парашютные вышки, по пруду плавали лодки. В общем, все условия отдыха для рабочих. Вот эти несколько лет до войны и были самыми счастливыми и безмятежными в моей жизни. Жалко, что детей у нас с Сашей не было. В июне , 22 числа началась война. Саша и все мужчины нашей огромной коммуналки ушли на фронт. У меня образования было всего три класса, но писала я очень грамотно. С началом войны я пошла, работать санитаркой в больницу, потом там оборудовали госпиталь. Ужасов было, никогда до конца дней не забыть, с какими увечьями привозили молоденьких ребят: кто без ног, кто без рук, а кто и просто обрубок, вообще об этом надо отдельную книгу писать, вспоминать сейчас не буду, тяжело очень .Дальше отступление вместе с госпиталем в среднюю полосу России. Неоднократно подвергались авиа налётам причём казалась иногда что бьют специально по красному кресту. Думать умрешь ты сегодня или завтра было некогда, да и незачем надо было жить помогать раненым в боях бойцам. После войны писала в Симферополь в военкомат ответили Саша погиб в начале войны писала насчёт брата ответили, что без вести пропал о сестре Нюре что она погибла вместе с детьми в лагере военнопленных. Вообщим ехать мне было некуда и я завербовалась на Дальний восток в город Совгавань. Там поработала год и с подругой переехала в строящейся новый посёлок лесозаготовителей станцию Мули там устроилась няней в больницу вышла замуж родила и воспитала троих дочерей. Но память не оставляла в покое. После войны в Москве на радио вела передачи по поиску разбросанных войной родственников знаменитая поэтесса Агния Барто я написала ей вскоре пришло письмо, где просили фотографии моих родственников и какие-либо более точные сведения о них и документы. Ничего этого у меня не было. В начале 60 годов я написала письмо, на адрес брата Георгия на станцию Чистякова это письмо за все годы было, не первое и до этого приходили письма со штампом, что таких нет. И вдруг пришло письмо от брата оказалось, что на почте оно попало в руки почтальону, который жил там ещё до войны, и он передал его брату. Брат жил в том же доме что и до войны, только станцию переименовали, в город Торез и область стала другая.  В 63 году я поехала к брату сколько было горьких слёз воспоминаний. Спросила его о маме ведь она в 35 году уехала жить в своё село Мандрова а в начале мая приехала к брату повидаться, когда началась война она собралась к себе, назад, как её брат не уговаривал на уехала и след её, так и затерялся на дорогах войны. В своё село она не доехала, и где прошлое её последний час мы так и не узн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рат ушел на фронт в конце июня 41 – го года, попал в плен, где выжил благодаря своему таланту к рисованию. Рисовал портреты охранников и тех, кто повыше рангом, А также портреты их жен и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свобождения и проверке его без права переписки отправили уже в советский лагерь на нашу территор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жена Женя осталась во время войны на оккупированной территории с шестью детьми. Жила с ними всё в том же доме, а во дворе соседнего дома, жил немецкий офицер. Человек он был пожилой, помогал как его денщик продуктами, садили,  огород, тем и ж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свобождения работала, воспитывала детей, а о муже не чего не знала, кроме того, что пропал без вести в 41 году. Но он вернулся в 1954 году из лагеря. пошел опять работать на шахту, хотя как к бывшему военнопленному отношение к нему со стороны соседей и бывших фронтовиков было отрицательным, презрительным. А ведь вся его «вена» была только в том, что в начале войны командиры бросали свои части и бежали в впереди солдат, немцы окружали и брали в плен целые армии. Вот с таким не заслуженным пятном, ему и  пришлось прожить всю  оставшуюся жизнь, хотя бол он честным тружеником, честным человеком очень доброй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заслуженная обида сократила его жизненный срок на этой земле, больно за него до сих пор. Не переставала я искать своего первого мужа Сашу, брат посоветовал написать в военкомат города Симферопо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семидесятых годов, пришло письмо, что Саша прошел всю войну, и сейчас он находится в городе Минеральные воды. Я не могла этому поверить, ведь он был старше меня почти на двадцать лет. Все таки я написала ему, и получила ответ. Он писал, что не может понять, как я оказалась на Дальнем Востоке, что в 1946 году в Симферополе на вокзале он встретил мою сестру Нюру и она ему сказала что я погибла в начале войны, когда бомбили госпита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прошел всю войну,  был несколько раз ранен, после войны женился, переехал в Минеральные воды, у него растут дети и внуки. Из нашей бывшей коммуналки  не кого не осталось в живых,  он после войны пытался найти хоть кого-нибудь, чтобы узнать обо м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этого письма я ему  больше не писала, это уже было не к чему, у каждого из нас уже была своя жизнь. Он таки же не  писал, я его поним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муж у меня очень жестокий человек, и мне пришлось от него уйти. Вот так искалечила  война жизнь мне и бра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чет сестры Нюры и я и мой брат Георгий писали во все города, но следов её так и не нашли. Вот такие страшные годы пришлось пережить нашему поколению, на долю которого пришлась революция и вой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могу не сказать несколько слов в защиту Сталина, на которого вешают сейчас всех собак. Были и конечно и у него ошибки, не ошибается только тот кто не чего не делает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после такой разрушительной  воны, через год были отменены карточки. Каждый год в марте снижались цены на продукты и товары, жизнь становилась лучше, и я уверена, и не только я, что проживи Сталин на десять лет дольше, хлеб, бы мы ели бесплатно, и люди жили бы намного лучше,  чем сейчас, ведь перенеся такие лишения, наш народ заслуживает лучшей до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сожалению моей бабушки уже двадцать шесть лет нет на этой земле, но её воспоминания о прожитой жизни забыть не возм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и той поры, вынесшие на своих плечах годы войны и послевоенное восстановление разрушенных городов, сел, деревень, промышленности, экономики, были уверены, что жизнь станет лучше, и их дети и внуки не узнают , что такое разруха и голод. Им и в голову не могло придти, что могучей страны, которую они с таким трудом отстроили, и отстояли на фронтах, не будет! Её растащат и разворуют люди,  у которых нет, не чего святого, а к власти придут правители, все интересы которых сведутся только к самообогащ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, о рабочих и крестьянах не пишут книг, не снимают фильмов, не говорят с экранов телевиз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стране люди выращивающие хлеб, работающие у станков, считаются людьми третьего со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ане где царят такие порядки нет будущего. Цены на продукты и необходимые вещи, растут как снежный ком, пенсии и зарплаты не повышаются. Простой народ просто не выживает, не живет, а именно выживает. Украина показала всему миру, что народ запросто может взяться за оружие, если жизнь становится невыносимой, на фоне обогащения кучки олигарх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и наше правительство, извлечёт урок, и конец-то повернётся к своему народу лицом, пока не поз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о! Поднимать Россию, и восстанавливать сельское хозяйство, как после войны, разрушенные заводы, фабрики, и дать людям работу с достойной зарпла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 этого не сделать,  в самое ближайшие время, России,  как страны,  может не оказаться,  на карте мира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ую огромную, богатую природными ресурсами, самобытной многовековой культурой, талантливыми людьми, страну, развалить за десять лет, даже Гитлеру было бы не под сил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на такое размышление и выводы, натолкнули воспоминания о довоенной, военной, и послевоенной жизни, моей бабушки. Одной из миллионов переживших все невзгоды и возродивших как, «птицу Феникс из пепла» великую страну, не жалея сил и здоровья,  для процветания будущ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аль, что не сбылись надежды ветеранов, очень жал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4:00Z</dcterms:created>
  <dc:creator>uzer3</dc:creator>
  <dc:description/>
  <cp:keywords/>
  <dc:language>en-US</dc:language>
  <cp:lastModifiedBy>uzer3</cp:lastModifiedBy>
  <dcterms:modified xsi:type="dcterms:W3CDTF">2004-12-31T15:17:00Z</dcterms:modified>
  <cp:revision>9</cp:revision>
  <dc:subject/>
  <dc:title/>
</cp:coreProperties>
</file>